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Movin' (Group 1 Crew)&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Movin' (Group 1 Crew)"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song, M.Christian-music, inspirational,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an hip-hop band released this single in 2008 from their album Ordinary Dreamers.  Reviewer Andree Farias was positive about the album, claiming that it  "establishes them as power players in Christian urban p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members of this band are all Latino: Manwell Reyes, Blanca Reyes (no  relation to Manwell) and Pablo. Manwell explained, "Group  1 Crew is  founded on the principle of individuality and a universal  calling. We  are a group of individuals (or 1&amp;prime;s) who maintain unity cause  of our  vision of 1 dream in 1 God with 1 purpo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a better quality version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i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movin-4811"&gt;https://multimedia-english.com/videos/music/movin-48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know what's best for ya so let's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ut aside what's killing your grow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me to make your future unfo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C'm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eah, on your mark, get set, here we go</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eed to make your own predic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w bad you want it is the question&lt;br /&g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no superst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now if you are with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nough wishin' the well's out of com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time to waste the clock is tick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 destiny is in your possessi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re anything is possible, 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mission to bring you what you're miss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grate to a mind state&lt;br /&gt;We're on a miss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superstition, this vision has intuiti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et irate, then take the whole ca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appropriates a new fait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you hate me, I levitate the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aim to maintain that One Name th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get it hyp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ve heard whispered among listeners, hit nerv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just do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to get movin'&lt;br /&gt;Hey, we came just to change the whole ga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b-burn like perm fixtu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really wanna move you got to get movin' movin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sters and gentlemen alike, there's a brand new dance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thin' left to do except to just do it, do it, do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rough the door, through the door,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can hear Him calling,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peaking truth and life into your stere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re going live on the mic tonight in the studio&lt;br /&gt;If you want it, want it go and go and get it, get i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f you want it, want it go and go and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a step through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if you really wanna move&lt;br /&gt;Hey, if you really wanna m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y, hey, you got to get movi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don't have to wait anymore, it's all yours for su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time to take a step through the door&lt;br /&gt;You don't have to wait anymo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olla back if you really feel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t your faith walk it out now, walk it out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