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DOCTYPE html PUBLIC "-//W3C//DTD XHTML 1.0 Transitional//EN" "http://www.w3.org/TR/xhtml1/DTD/xhtml1-transitional.dtd"&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html&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hea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http-equiv="Content-Type" content="text/html; charset=utf-8"&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name="viewport" content="width=device-width, initial-scale=1.0, maximum-scale=1.0, user-scalable=no"/&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style media="print"&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cciones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display: non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style&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sty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body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family: 'Helvetica';</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size: 13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margin-top: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h1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size: 20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margin: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padding: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abl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collapse: collaps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able tr t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vertical-align: middl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bord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 1px solid #00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borde-lateral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width: 0 1px 0 1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style: solid;</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color: #00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borde-superio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width: 1px 0 0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style: solid;</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color: #00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r.linea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ackground-color: #deded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presentacion-activity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ackground-color: #f6f9fc;</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fondo-azulado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ackground-color: #dbe5f1;</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color: #0f243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size: 16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weight: bold;</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height: 26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text-align: center;</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eyenda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color: #00008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size: 12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padding: 1px 10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datos-activity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size: 13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datos-activity a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color: #00008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text-decoration: non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abla-items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size: 15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margin: 10px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collapse: collaps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abla-items th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ackground-color: #F2F4F6;</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 1px solid #80808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abla-items t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 1px solid #80808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padding: 0 2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media screen and (max-width:800px)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margin: 5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no_mvl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display: non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heade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height: auto !importan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header t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padding: 5px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header tr:nth-child(1) td:nth-child(2)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font-size: 21px !importan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contenido-texto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text-align: justify;</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presentacion-activity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border: 2px solid #b8cce4 !importan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presentacion-activity &gt; tbody &gt; tr &gt; t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display: block;</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width: 10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presentacion-activity &gt; tbody &gt; tr &gt; td:nth-child(1)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padding: 5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fondo-azulado.vacio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display: non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presentacion-activity table t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padding: 5px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presentacion-activity table td.leyenda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padding: 5px 10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text-align: righ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style&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script type="text/javascript" src="https://multimedia-english.com/js/jquery/jquery-1.8.2.js"&gt;&lt;/script&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title&gt;Preview - Interactive Activities &amp;ndash; Movin' (Group 1 Crew)&lt;/title&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name="TITLE" content="Preview - Interactive Activities &amp;ndash; Movin' (Group 1 Crew)"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name="DC.Title" content="Preview - Interactive Activities &amp;ndash; Movin' (Group 1 Crew)"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http-equiv="title" content="Preview - Interactive Activities &amp;ndash; Movin' (Group 1 Crew)"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http-equiv="DC.title" content="Preview - Interactive Activities &amp;ndash; Movin' (Group 1 Crew)" /&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name="keywords" content=", Put in Order, Listening, M.hip-hop, song, M.Christian-music, inspirational, , Music, interactive activities, English, games, videos, learn English, real English, free, ingls"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http-equiv="keywords" content=", Put in Order, Listening, M.hip-hop, song, M.Christian-music, inspirational, , Music, interactive activities, English, games, videos, learn English, real English, free, ingls" /&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name="Description" content="Christian hip-hop band released this single in 2008 from their album Ordinary Dreamers.  Reviewer Andree Farias was positive about the album, claiming that it  "establishes them as power players in Christian urban pop".</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The  members of this band are all Latino: Manwell Reyes, Blanca Reyes (no  relation to Manwell) and Pablo. Manwell explained, "Group  1 Crew is  founded on the principle of individuality and a universal  calling. We  are a group of individuals (or 1&amp;prime;s) who maintain unity cause  of our  vision of 1 dream in 1 God with 1 purpos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You can watch a better quality version clicking her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mp;nbsp;"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name="DC.Description" content="Christian hip-hop band released this single in 2008 from their album Ordinary Dreamers.  Reviewer Andree Farias was positive about the album, claiming that it  "establishes them as power players in Christian urban pop".</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The  members of this band are all Latino: Manwell Reyes, Blanca Reyes (no  relation to Manwell) and Pablo. Manwell explained, "Group  1 Crew is  founded on the principle of individuality and a universal  calling. We  are a group of individuals (or 1&amp;prime;s) who maintain unity cause  of our  vision of 1 dream in 1 God with 1 purpos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You can watch a better quality version clicking her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mp;nbsp;"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http-equiv="description" content="Christian hip-hop band released this single in 2008 from their album Ordinary Dreamers.  Reviewer Andree Farias was positive about the album, claiming that it  "establishes them as power players in Christian urban pop".</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The  members of this band are all Latino: Manwell Reyes, Blanca Reyes (no  relation to Manwell) and Pablo. Manwell explained, "Group  1 Crew is  founded on the principle of individuality and a universal  calling. We  are a group of individuals (or 1&amp;prime;s) who maintain unity cause  of our  vision of 1 dream in 1 God with 1 purpos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You can watch a better quality version clicking her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mp;nbsp;"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http-equiv="DC.Description" content="Christian hip-hop band released this single in 2008 from their album Ordinary Dreamers.  Reviewer Andree Farias was positive about the album, claiming that it  "establishes them as power players in Christian urban pop".</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The  members of this band are all Latino: Manwell Reyes, Blanca Reyes (no  relation to Manwell) and Pablo. Manwell explained, "Group  1 Crew is  founded on the principle of individuality and a universal  calling. We  are a group of individuals (or 1&amp;prime;s) who maintain unity cause  of our  vision of 1 dream in 1 God with 1 purpos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You can watch a better quality version clicking her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mp;nbsp;"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head&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body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 style="border: 1px solid #8b9aa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div style="border: 1px solid #17365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lt;table class="table-header" border="0" cellpadding="0" cellspacing="0" width="100%" height="100"&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align="center" style=" width:75px;" rowspan="2"&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a href="https://multimedia-english.com/"&gt;&lt;img src="https://multimedia-english.com/img/web/activities/pdf_izd.png" style="float: right; margin-right: 5px; vertical-align: middle; height: 75px; width: 75px; margin-left: 5px;" width="75" height="75" /&gt;&lt;/a&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align="center" style="font-size: 28px; font-family: 'Times New Roman',Georgia,Serif;"&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a href="https://multimedia-english.com/" style="color:#000000; text-decoration:none;"&gt;MULTIMEDIA-ENGLISH&lt;/a&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align="center" class="no_mvl" style="width: 70px;" rowspan="2"&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ab/>
        <w:t>&lt;img src="https://multimedia-english.com/img/web/activities/pdf_dcha.png"  style="float: right; margin-right: 5px; vertical-align: middle; width: 75px; margin-left: 5px;" width="75" height="75" /&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align="center" style="font-size: 18px; font-family: 'Times New Roman',Georgia,Serif; color: #0000FF;"&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br /&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table style="border: 8px solid #b8cce4;" border="0" cellpadding="0" cellspacing="0" width="100%" class="presentacion-activity"&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d width="33%" style="text-align: center; background-color: #fff; font-size: 20px;" valign="middle"&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able border="0" cellpadding="0" cellspacing="0" width="100%" class=""&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mp;nbsp;&lt;img src="https://multimedia-english.com/img/web/activities/type_3.png"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style="font-size: 16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Put in Order</w:t>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able border="0" cellpadding="0" cellspacing="0" width="100%" class="datos-activity"&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colspan="2" class="fondo-azulado" valign="middle" style="font-size: 20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Movin'</w:t>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class="leyenda" width="70"&gt;Video page&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a href="https://multimedia-english.com/videos/music/movin-4811"&gt;https://multimedia-english.com/videos/music/movin-4811&lt;/a&gt;</w:t>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class="leyenda" width="70"&gt;Focus&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gt;Listening&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class="leyenda" width="70"&gt;Description&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class="leyenda" width="70"&gt;Instructions&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Move these words/phrases around to put the lyrics in the correct order.</w:t>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colspan="2" class="fondo-azulado"&gt;&amp;nbsp;&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table border="0" cellpadding="0" cellspacing="0" width="100%" class="tabla-items"&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h&gt;Items&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Hey, if you really wanna move&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Time to make your future unfold&lt;br /&gt;C'mon&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Hey, hey, you got to get movin'&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Hey, if you really wanna move&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nd put aside what's killing your growth&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You know what's best for ya so let's go&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Hey, hey, you got to get movin'&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Yeah, on your mark, get set, here we go</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div style="height: 20px;"&gt;&amp;nbsp;&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Holla back now if you are with me&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in't no superstition&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How bad you want it is the question&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Enough wishin' the well's out of commission&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No time to waste the clock is tickin'&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Your destiny is in your possession&lt;br /&gt;Holla back if you really feel me&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No need to make your own prediction</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div style="height: 20px;"&gt;&amp;nbsp;&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If you really wanna move you got to get movin' (movin' movin')&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Got to get movin'&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I can hear Him calling, step through the door&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Nothin' left to do except to just do it (do it, do it)&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You don't have to wait anymore&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If you want it want it go and go and get it, get it&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Where anything is possible, oh, oh&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Got to just do it</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div style="height: 20px;"&gt;&amp;nbsp;&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I get irate, then take the whole cake&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When you hate me, I levitate then&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Migrate to a mind state&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No superstition, this vision has intuition&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When He appropriates a new faith&lt;br /&gt;We're on a mission&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 mission to bring you what you're missing</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div style="height: 20px;"&gt;&amp;nbsp;&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You've heard whispered among listeners, hit nerves&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Got to get movin'&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Now get it hype&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Nothin' left to do except to just do it, do it, do it&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B-b-burn like perm fixtures&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If you really wanna move you got to get movin' movin movin&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Sisters and gentlemen alike, there's a brand new dance tonight&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Got to just do it&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nd we aim to maintain that One Name that&lt;br /&gt;Hey, we came just to change the whole game</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div style="height: 20px;"&gt;&amp;nbsp;&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Speaking truth and life into your stereo&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Speaking truth, speaking truth and life into your stereo&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You don't have to wait anymore&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I can hear Him calling, step through the door&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We're going live on the mic tonight in the studio&lt;br /&gt;If you want it, want it go and go and get it, get it&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through the door, through the door, door&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We're going live on the mic tonight in the studio</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div style="height: 20px;"&gt;&amp;nbsp;&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et your faith walk it out now, walk it out now)&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You don't have to wait anymore&lt;br /&gt;Hey, if you really wanna move&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Hey, hey, you got to get movin'&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Hey, hey, you got to get movin'&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Hey, if you really wanna move&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You don't have to wait anymore, it's all yours for sure)&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If you want it, want it go and go and get it, get it&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Take a step through the door</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div style="height: 20px;"&gt;&amp;nbsp;&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It's time to take a step through the door&lt;br /&gt;You don't have to wait anymore&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et your faith walk it out now, walk it out now)&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You don't have to wait anymore, it's all yours for sure)&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Holla back if you really feel me</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div style="height: 20px;"&gt;&amp;nbsp;&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div style="float: right;"&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Total number of items: 8</w:t>
        <w:tab/>
        <w:tab/>
        <w:tab/>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 style="text-align:center; color:grey; font-size: 13px; border-top: 1px solid grey; padding-top: 5px; margin-top: 8px; background: #eef3f9;"&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his is an activity from</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Multimedia-English &lt;a href="http://www.multimedia-english.com" style="margin: 0 5px;"&gt;www.multimedia-english.com&lt;/a&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body&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script type="text/javascript"&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function xprin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indow.prin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document).ready(function(){</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download-word').click(function(){</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if( /Android|webOS|iPhone|iPad|iPod|BlackBerry/i.test(navigator.userAgent) )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lert("You can't download file from a mobile devic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return fals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script&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html&gt;</w:t>
      </w:r>
    </w:p>
    <w:p>
      <w:pPr>
        <w:pStyle w:val="Normal"/>
        <w:bidi w:val="0"/>
        <w:spacing w:lineRule="auto" w:line="240" w:before="0" w:after="0"/>
        <w:ind w:left="0" w:right="0" w:hanging="0"/>
        <w:jc w:val="left"/>
        <w:rPr>
          <w:rFonts w:ascii="Courier" w:hAnsi="Courier" w:eastAsia="Courier" w:cs="Courier"/>
          <w:color w:val="000000"/>
          <w:sz w:val="24"/>
          <w:szCs w:val="24"/>
        </w:rPr>
      </w:pPr>
      <w:r>
        <w:rPr/>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