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Movin' (Group 1 Crew)&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Movin' (Group 1 Crew)"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Movin' (Group 1 Crew)"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Movin' (Group 1 Crew)"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Movin' (Group 1 Crew)"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hip-hop, song, M.Christian-music, inspirational,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hip-hop, song, M.Christian-music, inspirational,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Christian hip-hop band released this single in 2008 from their album Ordinary Dreamers.  Reviewer Andree Farias was positive about the album, claiming that it  "establishes them as power players in Christian urban p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embers of this band are all Latino: Manwell Reyes, Blanca Reyes (no  relation to Manwell) and Pablo. Manwell explained, "Group  1 Crew is  founded on the principle of individuality and a universal  calling. We  are a group of individuals (or 1&amp;prime;s) who maintain unity cause  of our  vision of 1 dream in 1 God with 1 purpo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a better quality version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Christian hip-hop band released this single in 2008 from their album Ordinary Dreamers.  Reviewer Andree Farias was positive about the album, claiming that it  "establishes them as power players in Christian urban p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embers of this band are all Latino: Manwell Reyes, Blanca Reyes (no  relation to Manwell) and Pablo. Manwell explained, "Group  1 Crew is  founded on the principle of individuality and a universal  calling. We  are a group of individuals (or 1&amp;prime;s) who maintain unity cause  of our  vision of 1 dream in 1 God with 1 purpo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a better quality version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Christian hip-hop band released this single in 2008 from their album Ordinary Dreamers.  Reviewer Andree Farias was positive about the album, claiming that it  "establishes them as power players in Christian urban p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embers of this band are all Latino: Manwell Reyes, Blanca Reyes (no  relation to Manwell) and Pablo. Manwell explained, "Group  1 Crew is  founded on the principle of individuality and a universal  calling. We  are a group of individuals (or 1&amp;prime;s) who maintain unity cause  of our  vision of 1 dream in 1 God with 1 purpo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a better quality version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Christian hip-hop band released this single in 2008 from their album Ordinary Dreamers.  Reviewer Andree Farias was positive about the album, claiming that it  "establishes them as power players in Christian urban p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embers of this band are all Latino: Manwell Reyes, Blanca Reyes (no  relation to Manwell) and Pablo. Manwell explained, "Group  1 Crew is  founded on the principle of individuality and a universal  calling. We  are a group of individuals (or 1&amp;prime;s) who maintain unity cause  of our  vision of 1 dream in 1 God with 1 purpo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a better quality version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i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movin-4811"&gt;https://multimedia-english.com/videos/music/movin-4811&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if you really wanna m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eah, on your mark, get set, here we g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me to make your future unfold&lt;br /&gt;C'm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hey, you got to get mov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if you really wanna m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hey, you got to get mov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put aside what's killing your growt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know what's best for ya so let's 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ough wishin' the well's out of commiss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destiny is in your possess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need to make your own prediction&lt;br /&gt;Holla back if you really feel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time to waste the clock is tick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lla back now if you are with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in't no supersti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 bad you want it is the ques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o get mov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don't have to wait anym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o just do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hin' left to do except to just do it (do it, do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 hear Him calling, step through the d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want it want it go and go and get it, get it&lt;br /&gt;If you really wanna move you got to get movin' (movin' mov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anything is possible, oh, o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re on a miss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get irate, then take the whole cak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grate to a mind stat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mission to bring you what you're miss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superstition, this vision has intui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He appropriates a new fait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you hate me, I levitate th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get it hyp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hin' left to do except to just do it, do it, do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o get mov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ve heard whispered among listeners, hit nerv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o just do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b-burn like perm fixtures&lt;br /&gt;Hey, we came just to change the whole ga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really wanna move you got to get movin' movin mov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sters and gentlemen alike, there's a brand new dance to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we aim to maintain that One Name tha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re going live on the mic tonight in the studi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eaking truth and life into your stere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re going live on the mic tonight in the studi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 hear Him calling, step through the door&lt;br /&gt;If you want it, want it go and go and get it, get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eaking truth, speaking truth and life into your stere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don't have to wait anym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rough the door, through the door, do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hey, you got to get mov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ke a step through the d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want it, want it go and go and get it, get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hey, you got to get mov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if you really wanna m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don't have to wait anymore, it's all yours for su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t your faith walk it out now, walk it out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don't have to wait anymore&lt;br /&gt;Hey, if you really wanna mo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t your faith walk it out now, walk it out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lla back if you really feel me&lt;br /&gt;You don't have to wait anym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don't have to wait anymore, it's all yours for su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time to take a step through the do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8</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