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Holla back if you really feel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You don't have to wait any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