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ovin' (Group 1 Crew)&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ovin-4811"&gt;https://multimedia-english.com/videos/music/movin-48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know what's best for ya so let's go&lt;br /&gt;C'm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ut aside what's killing your grow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on your mark, get set, here we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to make your future unf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now if you are with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ough wishin' the well's out of commi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bad you want it is the question&lt;br /&gt;Holla back if you really feel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eed to make your own predic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destiny is in your posse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no supersti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time to waste the clock is tick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anything is possible, oh, 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If you really wanna move you got to get movin' (movin'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superstition, this vision has intui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grate to a mind st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hate me, I levitate th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irate, then take the whole ca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mission to bring you what you're miss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appropriates a new faith&lt;br /&gt;We're on a miss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sters and gentlemen alike, there's a brand new dance tonight&lt;br /&gt;Hey, we came just to change the whole g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b-burn like perm fixtu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really wanna move you got to get movin' movin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heard whispered among listeners, hit nerv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aim to maintain that One Name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get it hyp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and life into your stere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lt;br /&g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speaking truth and life into your stere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he door, through the door,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ime to take a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if you really feel me&lt;br /&gt;You don't have to wait anym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