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vin' (Group 1 Cre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vin-4811"&gt;https://multimedia-english.com/videos/music/movin-48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m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s best for ya so let's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make your future unf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n your mark, get set, here we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side what's killing your grow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estiny is in your posse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wishin' the well's out of com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eed to make your own predic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bad you want it is the ques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ime to waste the clock is tic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no superst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now if you are with me&lt;br /&gt;Holla back if you really feel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anything is possible, 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e to a mind st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irate, then take the whole cake&lt;br /&gt;We're on a 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te me, I levitate th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uperstition, this vision has intu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appropriates a new fai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ission to bring you what you're miss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rs and gentlemen alike, there's a brand new dance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burn like perm fixtu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get it hype&lt;br /&gt;Hey, we came just to change the whole g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aim to maintain that One Name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heard whispered among listeners, hit ner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door, through the door,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ime to 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if you really feel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