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ovin' (Group 1 Crew)&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hip-hop, song, M.Christian-music, inspira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hip-hop, song, M.Christian-music, inspira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i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movin-4811"&gt;https://multimedia-english.com/videos/music/movin-481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know what's best for ya so let's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ut aside what's killing your grow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on your mark, get set, here we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to make your future unfold&lt;br /&gt;C'm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ough wishin' the well's out of commi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destiny is in your posse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time to waste the clock is tickin'&lt;br /&gt;Holla back if you really feel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no supersti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eed to make your own predic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bad you want it is the ques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la back now if you are with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anything is possible, oh, 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hear Him calling, step through the door&lt;br /&gt;If you really wanna move you got to get movin' (movin'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 left to do except to just do it (do i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just do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grate to a mind st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He appropriates a new fai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mission to bring you what you're missing&lt;br /&gt;We're on a mi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superstition, this vision has intui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et irate, then take the whole ca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 hate me, I levitate th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aim to maintain that One Name t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really wanna move you got to get movin' movin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b-burn like perm fixtu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sters and gentlemen alike, there's a brand new dance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 left to do except to just do it, do it, do it&lt;br /&gt;Hey, we came just to change the whole g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get it hyp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jus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heard whispered among listeners, hit nerv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get mov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aking truth and life into your stere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live on the mic tonight in the studi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the door, through the door,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live on the mic tonight in the studi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hear Him calling, step through the door&lt;br /&g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aking truth, speaking truth and life into your stere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your faith walk it out now, walk it out now)&lt;br /&g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a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 it's all yours for s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la back if you really feel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your faith walk it out now, walk it out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 it's all yours for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time to take a step through the d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