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ave Out All The Rest (Linkin Par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ave Out All The Re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ave-out-all-the-rest-6190"&gt;https://multimedia-english.com/videos/music/leave-out-all-the-rest-61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so scared&lt;br /&gt;I dreamed I was mis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no one else ca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 one would lis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am I lea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'm done 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f you're asking me&lt;br /&gt;After my dream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ke with this f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he wrong that I'v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resen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me in your mem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ons to be mis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me leave behind some&lt;br /&gt;When my time co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're feeling emp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either ha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all the way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never been perfect&lt;br /&gt;Don't be afr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f you're asking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taken my bea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shared what I've ma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rong on the sur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me in your mem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resen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me leave behind s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're feeling emp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When my time co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he wrong that I'v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ons to be mis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tending someone else can 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ave me from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learned to hide so well&lt;br /&gt;Forgetting all the hurt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 who you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me in your mem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he wrong that I'v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ons to be mis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resent me&lt;br /&gt;When my time co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're feeling emp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me leave behind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tending someone else can 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 who you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learned to hide so w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ave me from myself&lt;br /&gt;Forgetting all the hurt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 who you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