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ve Out All The Rest (Linkin Par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ve Out All The R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ve-out-all-the-rest-6190"&gt;https://multimedia-english.com/videos/music/leave-out-all-the-rest-61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so sca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 one else cared&lt;br /&gt;I dreamed I was mi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 one would lis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am I leaving&lt;br /&gt;After my dre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ke with this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m done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rong on the surface&lt;br /&gt;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never been perfec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ither ha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shared what I've m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all the way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taken my b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