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eave Out All The Rest (Linkin Par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eave Out All The Rest (Linkin Par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Linkin Park "Leave Out All The Rest" off of the album MINUTES TO MIDNIGHT.  Directed by Mr. Hahn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Leave Out All The Rest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eave-out-all-the-rest-6190"&gt;https://multimedia-english.com/videos/music/leave-out-all-the-rest-619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were so scared&lt;br /&gt;I dreamed I was miss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o one would liste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no one else car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oke with this fe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am I lea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I'm done here?&lt;br /&gt;After my dream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be afrai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k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t all the way thr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neither ha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never been perfec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f you're asking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strong on the sur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shared what I've ma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taken my beat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hen my time com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&lt;br /&gt;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easons to be miss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 me in your mem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get the wrong that I've don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when you're feeling empt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lp me leave behind so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eave out all the re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resent me&lt;br /&gt;When my time com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retending someone else can come&lt;br /&gt;Forgetting all the hurt insid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can't be who you a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ave me from my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ve learned to hide so we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