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ecrets (OneRepublic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ecret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ecrets-6211"&gt;https://multimedia-english.com/videos/music/secrets-621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something that I can conf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ought you saw me wink,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' all my sleeves are staine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on the brink, s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by it honestly I sw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ife gets kinda boring&lt;br /&gt;I need another 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all the truth that I've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o get off my che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will light those 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's driving shiny big black c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everyday I see the ne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really like my flow, no, s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write it into an albu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a situation ris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roblems that we could sol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we're chasing all those stars&lt;br /&gt;My God, amazing that we got this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 it straight to g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n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are like those years&lt;br /&gt;Tell me what you want to h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ma tell you every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no family I can't blame&lt;br /&gt;Oh, got no reason, got no sh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let me disapp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'll light those 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So 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never jump in l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ever jump in line&lt;br /&gt;So 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my secrets away,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delight those 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