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ecrets (OneRepublic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ecrets (OneRepubli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ecrets (OneRepubli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ecrets (OneRepubli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ecrets (OneRepubli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Music video by OneRepublic performing Secrets. (C) 2009 Mosley Music/Interscope Rec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Music video by OneRepublic performing Secrets. (C) 2009 Mosley Music/Interscope Rec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Music video by OneRepublic performing Secrets. (C) 2009 Mosley Music/Interscope Rec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Music video by OneRepublic performing Secrets. (C) 2009 Mosley Music/Interscope Rec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ecret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ecrets-6211"&gt;https://multimedia-english.com/videos/music/secrets-621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been on the brink, s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by it honestly I sw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all the truth that I've s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ought you saw me wink, n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ife gets kinda bor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ed something that I can conf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l' all my sleeves are stained 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to get off my chest&lt;br /&gt;I need another sto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care if critics ever jump in l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that will light those 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Tell me what you want to h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all the insinc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ime, don't need another perfect l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God, amazing that we got this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's driving shiny big black c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like we're chasing all thos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really like my flow, no, s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problems that we could sol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en a situation ris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write it into an albu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everyday I see the new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nd it straight to g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all the insinc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care if critics never jump in l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that are like those y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ime, don't need another perfect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Tell me what you want to h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ma tell you everything&lt;br /&gt;Oh, got no reason, got no sh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don't let me disapp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no family I can't bla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So tell me what you want to h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that'll light those 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ime, don't need another perfect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care if critics never jump in l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all the insinc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that delight those 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care if critics ever jump in l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my secrets away,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ime, don't need another perfect lie&lt;br /&gt;So tell me what you want to h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all the insinc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