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Secrets (OneRepublic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Secrets (OneRepublic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Secrets (OneRepublic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Secrets (OneRepublic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Secrets (OneRepublic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Music video by OneRepublic performing Secrets. (C) 2009 Mosley Music/Interscope Record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Music video by OneRepublic performing Secrets. (C) 2009 Mosley Music/Interscope Record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Music video by OneRepublic performing Secrets. (C) 2009 Mosley Music/Interscope Record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Music video by OneRepublic performing Secrets. (C) 2009 Mosley Music/Interscope Record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ecret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secrets-6211"&gt;https://multimedia-english.com/videos/music/secrets-6211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words/phrases around to make a correct tex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mething to get off my ches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eed something that I can confes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ought you saw me wink, n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me by it honestly I swear&lt;br /&gt;I need another stor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rom all the truth that I've sai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life gets kinda bor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ve been on the brink, s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il' all my sleeves are stained r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gonna give all my secrets a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time, don't need another perfect li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mething that will light those ears&lt;br /&gt;Tell me what you want to hea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gonna give all my secrets a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care if critics ever jump in li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ick of all the insince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write it into an album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n't really like my flow, no, so&lt;br /&gt;My God, amazing that we got this fa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nd it straight to go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 the problems that we could sol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o's driving shiny big black ca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everyday I see the new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like we're chasing all those sta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when a situation rise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ick of all the insincere&lt;br /&gt;Tell me what you want to hea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gonna give all my secrets a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gonna give all my secrets a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mething that are like those yea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time, don't need another perfect li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care if critics never jump in lin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don't let me disappea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ot no family I can't bla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ma tell you everything&lt;br /&gt;Oh, got no reason, got no sha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time, don't need another perfect li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ick of all the insince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care if critics never jump in li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mething that'll light those ears&lt;br /&gt;So tell me what you want to hea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gonna give all my secrets a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gonna give all my secrets aw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gonna give all my secrets a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ick of all the insince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gonna give all my secrets a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 my secrets away, all my secrets a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mething that delight those ears&lt;br /&gt;So tell me what you want to hea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care if critics ever jump in li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time, don't need another perfect li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7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