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crets (OneRepublic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cre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crets-6211"&gt;https://multimedia-english.com/videos/music/secrets-62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another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ll the truth that I'v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something that I can conf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' all my sleeves are staine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on the brink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o get off my ch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ife gets kinda bo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t you saw me wink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by it honestly I sw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will 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God, amazing that we got this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really like my flow, no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rite it into an albu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it straight to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a situation ris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roblems that we could sol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we're chasing all thos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's driving shiny big black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day I see the new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are like tho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got no reason, got no sh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let me disapp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 family I can't b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ma tell you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'll 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de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secrets away,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