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ecrets (OneRepublic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ecret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ecrets-6211"&gt;https://multimedia-english.com/videos/music/secrets-621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o get off my ch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 something that I can confess&lt;br /&gt;I need another st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by it honestly I sw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ife gets kinda bor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all the truth that I've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ought you saw me wink, n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' all my sleeves are stained 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on the brink,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 me what you want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ever jump in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 will light those e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write it into an albu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a situation ris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we're chasing all thos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problems that we could sol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d it straight to g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everyday I see the news&lt;br /&gt;My God, amazing that we got this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's driving shiny big black c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really like my flow, no,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 are like those y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never jump in line&lt;br /&gt;Tell me what you want to h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no family I can't bl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let me disappear&lt;br /&gt;Oh, got no reason, got no sh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ma tell you ever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'll light those 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&lt;br /&gt;So tell me what you want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never jump in l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ever jump in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my secrets away,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 delight those ears&lt;br /&gt;So tell me what you want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