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crets (OneRepublic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crets (OneRepublic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OneRepublic performing Secrets. (C) 2009 Mosley Music/Interscope Record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cre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crets-6211"&gt;https://multimedia-english.com/videos/music/secrets-62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another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ed something that I can conf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life gets kinda bor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all the truth that I've s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on the brink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by it honestly I sw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' all my sleeves are stained r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o get off my ch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 you saw me wink, n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wi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nd it straight to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really like my flow, no,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roblems that we could so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we're chasing all those st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a situation ris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write it into an albu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day I see the news&lt;br /&gt;My God, amazing that we got this f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's driving shiny big black c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are like tho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let me disapp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 family I can't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ma tell you everything&lt;br /&gt;Oh, got no reason, got no sh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never jump in l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'll 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onna give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thing that delight those 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ck of all the insincere&lt;br /&gt;So tell me what you want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secrets away, all my secrets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, don't need another perfect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care if critics ever jump in li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