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I can't scare the fog&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I can see the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lt;br /&gt;I will never let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