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Before I Go To Sleep (The Mill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Before I Go To Sleep (The Mil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rock,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e Mills are a Colombian rock band based in Bogot&amp;aacute;. The band's musical style is greatly influenced by britpop. Their first album, Babel, reached #1 at Colombian radio stations Radioactiva and La X. They are managed by Roberto Andrade Dira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luenced by alternative rock bands U2, Coldplay and Radiohead, the band was formed in 2007 and released an EP entitled Don't Care What They Think. It featured English lyrics and was produced by Luis Charry, guitarist for The Hall Effect. The band gained recognition as one of the new leading acts in Colombian rock, according to an article in the Colombian edition of Rolling Stone Magazine, which paid compliments to the band's British influences and sound qualit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Before I Go To Sleep</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before-i-go-to-sleep-6219"&gt;https://multimedia-english.com/videos/music/before-i-go-to-sleep-621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hear the steps at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 see the right from the wr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t feel my bones&lt;br /&gt;I can't scare the fo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life is much more than I thou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and forgive (She sai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time is running fast and sl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I can see the l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 with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Take my hand and hold me t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were the only right thing to d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think I'm flying hig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n't forget my name and my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fore, before I go to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y hand and hold me tight&lt;br /&gt;Before, before I go to slee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till the love,&lt;br /&gt;I will never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lif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