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Before I Go To Sleep (The Mill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Before I Go To Sleep (The Mil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Before I Go To Sleep (The Mil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Before I Go To Sleep (The Mil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Before I Go To Sleep (The Mil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e Mills are a Colombian rock band based in Bogot&amp;aacute;. The band's musical style is greatly influenced by britpop. Their first album, Babel, reached #1 at Colombian radio stations Radioactiva and La X. They are managed by Roberto Andrade Dira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luenced by alternative rock bands U2, Coldplay and Radiohead, the band was formed in 2007 and released an EP entitled Don't Care What They Think. It featured English lyrics and was produced by Luis Charry, guitarist for The Hall Effect. The band gained recognition as one of the new leading acts in Colombian rock, according to an article in the Colombian edition of Rolling Stone Magazine, which paid compliments to the band's British influences and sound 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e Mills are a Colombian rock band based in Bogot&amp;aacute;. The band's musical style is greatly influenced by britpop. Their first album, Babel, reached #1 at Colombian radio stations Radioactiva and La X. They are managed by Roberto Andrade Dira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luenced by alternative rock bands U2, Coldplay and Radiohead, the band was formed in 2007 and released an EP entitled Don't Care What They Think. It featured English lyrics and was produced by Luis Charry, guitarist for The Hall Effect. The band gained recognition as one of the new leading acts in Colombian rock, according to an article in the Colombian edition of Rolling Stone Magazine, which paid compliments to the band's British influences and sound 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e Mills are a Colombian rock band based in Bogot&amp;aacute;. The band's musical style is greatly influenced by britpop. Their first album, Babel, reached #1 at Colombian radio stations Radioactiva and La X. They are managed by Roberto Andrade Dira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luenced by alternative rock bands U2, Coldplay and Radiohead, the band was formed in 2007 and released an EP entitled Don't Care What They Think. It featured English lyrics and was produced by Luis Charry, guitarist for The Hall Effect. The band gained recognition as one of the new leading acts in Colombian rock, according to an article in the Colombian edition of Rolling Stone Magazine, which paid compliments to the band's British influences and sound 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e Mills are a Colombian rock band based in Bogot&amp;aacute;. The band's musical style is greatly influenced by britpop. Their first album, Babel, reached #1 at Colombian radio stations Radioactiva and La X. They are managed by Roberto Andrade Dira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luenced by alternative rock bands U2, Coldplay and Radiohead, the band was formed in 2007 and released an EP entitled Don't Care What They Think. It featured English lyrics and was produced by Luis Charry, guitarist for The Hall Effect. The band gained recognition as one of the new leading acts in Colombian rock, according to an article in the Colombian edition of Rolling Stone Magazine, which paid compliments to the band's British influences and sound 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Before I Go To Slee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before-i-go-to-sleep-6219"&gt;https://multimedia-english.com/videos/music/before-i-go-to-sleep-6219&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feel my bon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can hear the steps at the d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can see the right from the wrong&lt;br /&gt;I can't scare the fo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think I'm flying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ere the only right thing to do&lt;br /&gt;Take my hand and hold me t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n't forget my name and my ey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time is running fast and sl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life is much more than I thou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get and forgive (She said)&lt;br /&gt;I can see the l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n't forget my name and my ey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think I'm flying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with you&lt;br /&gt;Take my hand and hold me t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with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m with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with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ere the only right thing to d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my hand and hold me t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ere the only right thing to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think I'm flying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n't forget my name and my ey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still the l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my life.&lt;br /&gt;I will never let you 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