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I can't scare the fog&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Take my hand and hold me t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I can see the 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ll never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