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Take my hand and hold me t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I will never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