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Reason (Hoobastan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Reason (Hoobasta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Reason (Hoobasta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Reason (Hoobasta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Reason (Hoobasta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Music video by Hoobastank performing The Reason. (C) 2003 The Island Def Jam Music Group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Music video by Hoobastank performing The Reason. (C) 2003 The Island Def Jam Music Group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Music video by Hoobastank performing The Reason. (C) 2003 The Island Def Jam Music Group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Music video by Hoobastank performing The Reason. (C) 2003 The Island Def Jam Music Group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Reas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the-reason-6220"&gt;https://multimedia-english.com/videos/music/the-reason-622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a perfect pers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ver meant to do those things to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many thing I wish I didn't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just want you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 I have to say before I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ontinue lear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found a reason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reason to start over ne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hange who I used to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something I must live with every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ish I could take it all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ll the pain I put you th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be the one who catches all your t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why I need you to hear&lt;br /&gt;I'm sorry that I hurt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reason to start over ne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hange who I used to be&lt;br /&gt;I've found a reason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 I have to say before I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ver meant to do those things to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&lt;br /&gt;I'm not a perfect pers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found a reason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reason to start over ne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hange who I used to b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just want you to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ide of me you didn't know&lt;br /&gt;I've found a reason to s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reason for all that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