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Reason (Hoobastan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Reason (Hoobasta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Reason (Hoobasta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Reason (Hoobasta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Reason (Hoobasta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usic video by Hoobastank performing The Reason. (C) 2003 The Island Def Jam Music Group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usic video by Hoobastank performing The Reason. (C) 2003 The Island Def Jam Music Group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usic video by Hoobastank performing The Reason. (C) 2003 The Island Def Jam Music Group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usic video by Hoobastank performing The Reason. (C) 2003 The Island Def Jam Music Group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Reas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the-reason-6220"&gt;https://multimedia-english.com/videos/music/the-reason-622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a perfect pers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just want you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many thing I wish I didn't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 I have to say before I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ontinue lea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ver meant to do those things to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found a reason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hange who I used to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reason to start over n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ish I could take it all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omething I must live with every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be the one who catches all your t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y I need you to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ll the pain I put you through&lt;br /&gt;I'm sorry that I hurt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found a reason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reason to start over n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hange who I used to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found a reason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just want you to know&lt;br /&gt;I'm not a perfect pers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 I have to say before I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ver meant to do those things to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hange who I used to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reason to start over n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ide of me you didn't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reason for all that I do&lt;br /&gt;I've found a reason to s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