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The Reason (Hoobastan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The Reason (Hoobastan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Music video by Hoobastank performing The Reason. (C) 2003 The Island Def Jam Music Group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The Reason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the-reason-6220"&gt;https://multimedia-english.com/videos/music/the-reason-622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I continue learn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re's many thing I wish I didn't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sorry that I hurt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ish I could take it all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something I must live with everyd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's why I need you to h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be the one who catches all your tea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ll the pain I put you throug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have to say before I g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ver meant to do those things to you&lt;br /&gt;I'm not a perfect pers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to start over ne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found a reason for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hange who I used to b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at I just want you to know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found a reason to sh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ide of me you didn't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reason for all that I d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reason is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