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&lt;br /&gt;I'm sorry that I hu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&lt;br /&gt;I've found a reason to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