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I'm not a perfect per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I've found a reason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