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Reason (Hoobasta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he-reason-6220"&gt;https://multimedia-english.com/videos/music/the-reason-622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meant to do those things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I have to say before I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ntinue lea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just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many thing I wish I didn't do&lt;br /&gt;I'm not a perfect pers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I've found a reason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be the one who catches all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mething I must live with every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y I need you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sh I could take it all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pain I put you through&lt;br /&gt;I'm sorry that I hur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I've found a reason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I have to say before I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just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found a reason for me&lt;br /&gt;I'm not a perfect pers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meant to do those things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found a reason to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ide of me you didn't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for all that I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