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e Reason (Hoobastank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e Reason (Hoobasta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e Reason (Hoobasta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e Reason (Hoobasta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e Reason (Hoobasta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Music video by Hoobastank performing The Reason. (C) 2003 The Island Def Jam Music Group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Music video by Hoobastank performing The Reason. (C) 2003 The Island Def Jam Music Group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Music video by Hoobastank performing The Reason. (C) 2003 The Island Def Jam Music Group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Music video by Hoobastank performing The Reason. (C) 2003 The Island Def Jam Music Group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he Reas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the-reason-6220"&gt;https://multimedia-english.com/videos/music/the-reason-622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just want you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many thing I wish I didn't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continue lea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o I have to say before I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ver meant to do those things to you&lt;br /&gt;I'm not a perfect pers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reason to start over new&lt;br /&gt;I've found a reason fo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reason is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change who I used to b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something I must live with every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all the pain I put you through&lt;br /&gt;I'm sorry that I hurt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ish I could take it all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be the one who catches all your t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why I need you to h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reason to start over ne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reason is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reason is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reason is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change who I used to be&lt;br /&gt;I've found a reason fo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reason is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change who I used to b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o I have to say before I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just want you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found a reason for me&lt;br /&gt;I'm not a perfect pers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reason is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ver meant to do those things to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reason to start over n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reason is you&lt;br /&gt;I've found a reason to sh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side of me you didn't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reason for all that I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