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know you gonna like it in my city&lt;br /&gt;And tell me what you drinkin'&lt;br /&gt;Come on make some new friends&lt;br /&gt;RedOne...Priyanka...Dante...James...&lt;br /&gt;I know there's no place like home&lt;br /&gt;I know you got your own life&lt;br /&gt;I know you got your own ways&lt;br /&gt;I'm just sayin' come on down to my place&lt;br /&gt;I know you got your own t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Everybody's welcome here&lt;br /&gt;You ain't gonna wanna leave&lt;br /&gt;You know you got a friend in me&lt;br /&gt;Everybody welcome to my city&lt;br /&gt;I know you're gonna like it in my city&lt;br /&gt;You ain't never had a party&lt;br /&gt;Co-co-co-come on, co-co-co-come on&lt;br /&gt;We ain't got no worries 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got some sights to see&lt;br /&gt;Oh, turn up the radio&lt;br /&gt;Coming out inside my car&lt;br /&gt;Driving down to boulevard&lt;br /&gt;Baby just come with me to my community&lt;br /&gt;Blast the radio&lt;br /&gt;Let's go for a ride. Come on and ride with me&lt;br /&gt;Come on let's go, oh, let's hit the road&lt;br /&gt;No sitin' in my backy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do it all night long&lt;br /&gt;I know you're gonna like it in my city&lt;br /&gt;Music plays all night long&lt;br /&gt;We got everything you and 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l you come to a party in my city&lt;br /&gt;You ain't never had a party&lt;br /&gt;We ain't got no worries here&lt;br /&gt;Everybody's welcome here&lt;br /&gt;You know you got a friend in me (you got a friend)&lt;br /&gt;Co-co-co-come on, co-co-co-come on&lt;br /&gt;I know you're gonna like it in my city&lt;br /&gt;You ain't gonna wanna leave&lt;br /&gt;Everybody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here the city is yours&lt;br /&gt;Let the music play, dance tonight away&lt;br /&gt;Eh eh eh eh eh eh everybody into my city&lt;br /&gt;Come on and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ain't got no worries here&lt;br /&gt;You ain't never had a party&lt;br /&gt;Everybody's welcome here&lt;br /&gt;Co-co-co-come on, co-co-come on&lt;br /&gt;You know you got a friend in me (you got a friend)&lt;br /&gt;You ain't gonna wanna leave&lt;br /&gt;I know you're gonna like it in my city&lt;br /&gt;Everybody welcome to my city&lt;br /&gt;Till you come to a party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