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 got your own ways&lt;br /&gt;But I know you gonna like it in my city&lt;br /&gt;I'm just sayin' come on down to my place&lt;br /&gt;RedOne...Priyanka...Dante...James...&lt;br /&gt;I know you got your own town&lt;br /&gt;And tell me what you drinkin'&lt;br /&gt;I know there's no place like home&lt;br /&gt;I know you got your own life&lt;br /&gt;Come on make some new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gonna wanna leave&lt;br /&gt;I know you're gonna like it in my city&lt;br /&gt;You ain't never had a party&lt;br /&gt;We ain't got no worries here&lt;br /&gt;Co-co-co-come on, co-co-co-come on&lt;br /&gt;Everybody's welcome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You know you got a friend in me&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some sights to see&lt;br /&gt;Baby just come with me to my community&lt;br /&gt;Driving down to boulevard&lt;br /&gt;Let's go for a ride. Come on and ride with me&lt;br /&gt;No sitin' in my backyard&lt;br /&gt;Oh, turn up the radio&lt;br /&gt;Coming out inside my car&lt;br /&gt;Come on let's go, oh, let's hit the road&lt;br /&gt;Blast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everything you and me&lt;br /&gt;I know you're gonna like it in my city&lt;br /&gt;Music plays all night long&lt;br /&gt;We do it all night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welcome here&lt;br /&gt;You know you got a friend in me (you got a friend)&lt;br /&gt;You ain't gonna wanna leave&lt;br /&gt;We ain't got no worries here&lt;br /&gt;You ain't never had a party&lt;br /&gt;Till you come to a party in my city&lt;br /&gt;Everybody welcome to my city&lt;br /&gt;Co-co-co-come on, co-co-co-come on&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the music play, dance tonight away&lt;br /&gt;Eh eh eh eh eh eh everybody into my city&lt;br /&gt;When you're here the city is yours&lt;br /&gt;Come on and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re gonna like it in my city&lt;br /&gt;Everybody's welcome here&lt;br /&gt;You know you got a friend in me (you got a friend)&lt;br /&gt;Till you come to a party in my city&lt;br /&gt;You ain't gonna wanna leave&lt;br /&gt;You ain't never had a party&lt;br /&gt;Co-co-co-come on, co-co-come on&lt;br /&gt;We ain't got no worries here&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