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n My City  (Priyanka Chopra - ft. will.i.am )&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n My City  (Priyanka Chopra - ft. will.i.am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n My City  (Priyanka Chopra - ft. will.i.am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n My City  (Priyanka Chopra - ft. will.i.am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n My City  (Priyanka Chopra - ft. will.i.am )"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iyanka Chopra is an Indian film actress and singer, and the winner of the Miss World pageant of 2000. Through her film career, she has become one of Bollywood's highest-paid actresses and one of the most popular and high-profile celebrities in India. She has received numerous awards and nominations, including a National Film Award for Best Actress and Filmfare Awards in four categories. Although Chopra initially aspired to study engineering or psychiatry, she accepted offers to join the Indian film industry.  In addition to her acting career, Chopra participates in stage shows, has written columns for newspapers, and is a prominent celebrity endorser for brands and products. Chopra is noted for her philanthropic activities, and was appointed as a UNICEF Goodwill Ambassador for Child Rights in 2010. She promotes various causes such as environment, health and education, women empowerment and women's rights, and is particularly vocal about women's issues, including safety, gender equality, and gender pay ine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iyanka Chopra is an Indian film actress and singer, and the winner of the Miss World pageant of 2000. Through her film career, she has become one of Bollywood's highest-paid actresses and one of the most popular and high-profile celebrities in India. She has received numerous awards and nominations, including a National Film Award for Best Actress and Filmfare Awards in four categories. Although Chopra initially aspired to study engineering or psychiatry, she accepted offers to join the Indian film industry.  In addition to her acting career, Chopra participates in stage shows, has written columns for newspapers, and is a prominent celebrity endorser for brands and products. Chopra is noted for her philanthropic activities, and was appointed as a UNICEF Goodwill Ambassador for Child Rights in 2010. She promotes various causes such as environment, health and education, women empowerment and women's rights, and is particularly vocal about women's issues, including safety, gender equality, and gender pay ine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iyanka Chopra is an Indian film actress and singer, and the winner of the Miss World pageant of 2000. Through her film career, she has become one of Bollywood's highest-paid actresses and one of the most popular and high-profile celebrities in India. She has received numerous awards and nominations, including a National Film Award for Best Actress and Filmfare Awards in four categories. Although Chopra initially aspired to study engineering or psychiatry, she accepted offers to join the Indian film industry.  In addition to her acting career, Chopra participates in stage shows, has written columns for newspapers, and is a prominent celebrity endorser for brands and products. Chopra is noted for her philanthropic activities, and was appointed as a UNICEF Goodwill Ambassador for Child Rights in 2010. She promotes various causes such as environment, health and education, women empowerment and women's rights, and is particularly vocal about women's issues, including safety, gender equality, and gender pay ine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iyanka Chopra is an Indian film actress and singer, and the winner of the Miss World pageant of 2000. Through her film career, she has become one of Bollywood's highest-paid actresses and one of the most popular and high-profile celebrities in India. She has received numerous awards and nominations, including a National Film Award for Best Actress and Filmfare Awards in four categories. Although Chopra initially aspired to study engineering or psychiatry, she accepted offers to join the Indian film industry.  In addition to her acting career, Chopra participates in stage shows, has written columns for newspapers, and is a prominent celebrity endorser for brands and products. Chopra is noted for her philanthropic activities, and was appointed as a UNICEF Goodwill Ambassador for Child Rights in 2010. She promotes various causes such as environment, health and education, women empowerment and women's rights, and is particularly vocal about women's issues, including safety, gender equality, and gender pay ine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In My City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n-my-city-6280"&gt;https://multimedia-english.com/videos/music/in-my-city-6280&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tell me what you drinkin'&lt;br /&gt;I know there's no place like home&lt;br /&gt;I'm just sayin' come on down to my place&lt;br /&gt;I know you got your own ways&lt;br /&gt;Come on make some new friends&lt;br /&gt;But I know you gonna like it in my city&lt;br /&gt;I know you got your own life&lt;br /&gt;RedOne...Priyanka...Dante...James...&lt;br /&gt;I know you got your own tow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body welcome to my city&lt;br /&gt;We ain't got no worries here&lt;br /&gt;Co-co-co-come on, co-co-co-come on&lt;br /&gt;You ain't never had a party&lt;br /&gt;You know you got a friend in me&lt;br /&gt;Everybody's welcome here&lt;br /&gt;You ain't gonna wanna leave&lt;br /&gt;I know you're gonna like it in my cit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ll you come to a party in my ci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got some sights to see&lt;br /&gt;Let's go for a ride. Come on and ride with me&lt;br /&gt;Coming out inside my car&lt;br /&gt;Blast the radio&lt;br /&gt;No sitin' in my backyard&lt;br /&gt;Driving down to boulevard&lt;br /&gt;Oh, turn up the radio&lt;br /&gt;Baby just come with me to my community&lt;br /&gt;Come on let's go, oh, let's hit the ro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do it all night long&lt;br /&gt;Music plays all night long&lt;br /&gt;I know you're gonna like it in my city&lt;br /&gt;We got everything you and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ain't gonna wanna leave&lt;br /&gt;I know you're gonna like it in my city&lt;br /&gt;We ain't got no worries here&lt;br /&gt;You know you got a friend in me (you got a friend)&lt;br /&gt;Co-co-co-come on, co-co-co-come on&lt;br /&gt;Everybody welcome to my city&lt;br /&gt;Everybody's welcome here&lt;br /&gt;You ain't never had a party&lt;br /&gt;Till you come to a party in my ci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you're here the city is yours&lt;br /&gt;Eh eh eh eh eh eh everybody into my city&lt;br /&gt;Come on and welcome to my city&lt;br /&gt;Let the music play, dance tonight aw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ain't never had a party&lt;br /&gt;Everybody welcome to my city&lt;br /&gt;You ain't gonna wanna leave&lt;br /&gt;Everybody's welcome here&lt;br /&gt;Co-co-co-come on, co-co-come on&lt;br /&gt;You know you got a friend in me (you got a friend)&lt;br /&gt;We ain't got no worries here&lt;br /&gt;I know you're gonna like it in my city&lt;br /&gt;Till you come to a party in my ci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