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In My City  (Priyanka Chopra - ft. will.i.am )&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In My City  (Priyanka Chopra - ft. will.i.am )"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iyanka Chopra is an Indian film actress and singer, and the winner of the Miss World pageant of 2000. Through her film career, she has become one of Bollywood's highest-paid actresses and one of the most popular and high-profile celebrities in India. She has received numerous awards and nominations, including a National Film Award for Best Actress and Filmfare Awards in four categories. Although Chopra initially aspired to study engineering or psychiatry, she accepted offers to join the Indian film industry.  In addition to her acting career, Chopra participates in stage shows, has written columns for newspapers, and is a prominent celebrity endorser for brands and products. Chopra is noted for her philanthropic activities, and was appointed as a UNICEF Goodwill Ambassador for Child Rights in 2010. She promotes various causes such as environment, health and education, women empowerment and women's rights, and is particularly vocal about women's issues, including safety, gender equality, and gender pay ine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In My City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in-my-city-6280"&gt;https://multimedia-english.com/videos/music/in-my-city-628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me on make some new friends&lt;br /&gt;I know you got your own ways&lt;br /&gt;And tell me what you drinkin'&lt;br /&gt;But I know you gonna like it in my city&lt;br /&gt;I know you got your own town&lt;br /&gt;I know there's no place like home&lt;br /&gt;I know you got your own life&lt;br /&gt;I'm just sayin' come on down to my place&lt;br /&gt;RedOne...Priyanka...Dante...Jam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ain't got no worries here&lt;br /&gt;You ain't gonna wanna leave&lt;br /&gt;You know you got a friend in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you come to a party in my city&lt;br /&gt;Co-co-co-come on, co-co-co-come on&lt;br /&gt;Everybody's welcome here&lt;br /&gt;I know you're gonna like it in my city&lt;br /&gt;You ain't never had a party&lt;br /&gt;Everybody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got some sights to see&lt;br /&gt;No sitin' in my backyard&lt;br /&gt;Oh, turn up the radio&lt;br /&gt;Driving down to boulevard&lt;br /&gt;Come on let's go, oh, let's hit the road&lt;br /&gt;Coming out inside my car&lt;br /&gt;Baby just come with me to my community&lt;br /&gt;Let's go for a ride. Come on and ride with me&lt;br /&gt;Blast the radi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got everything you and me&lt;br /&gt;We do it all night long&lt;br /&gt;Music plays all night long&lt;br /&gt;I know you're gonna like it in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know you got a friend in me (you got a friend)&lt;br /&gt;Co-co-co-come on, co-co-co-come on&lt;br /&gt;Everybody's welcome here&lt;br /&gt;You ain't gonna wanna leave&lt;br /&gt;Till you come to a party in my city&lt;br /&gt;I know you're gonna like it in my city&lt;br /&gt;You ain't never had a party&lt;br /&gt;We ain't got no worries here&lt;br /&gt;Everybody welcome to my cit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et the music play, dance tonight away&lt;br /&gt;Eh eh eh eh eh eh everybody into my city&lt;br /&gt;Come on and welcome to my city&lt;br /&gt;When you're here the city is you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o-co-co-come on, co-co-come on&lt;br /&gt;Till you come to a party in my city&lt;br /&gt;Everybody welcome to my city&lt;br /&gt;You ain't gonna wanna leave&lt;br /&gt;We ain't got no worries here&lt;br /&gt;Everybody's welcome here&lt;br /&gt;You ain't never had a party&lt;br /&gt;I know you're gonna like it in my city&lt;br /&gt;You know you got a friend in me (you got a fri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