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weetest Smile (Blac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weetest Smi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weetest-smile-5116"&gt;https://multimedia-english.com/videos/music/sweetest-smile-51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tell me how to make it p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rite a new song every da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I think my heart must be made of cl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it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've come to that fateful 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ish I was made of woo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ght not feel pain even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everyone said it would be broken some 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lt the pats in the butter dish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could have believed in m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keep the doors locked all the ti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hearts were warm, and glad with wine.&lt;br /&gt;The sweetest smile that ever d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not seem gla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if you should, even 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have made damn su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ish I was made of wood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I have come to that fateful 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it on the floor&lt;br /&gt;If you should. 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ink my heart must be made of cl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everyone said it would be broken some da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should. If I shou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