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Sweetest Smile (Black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Sweetest Smile (Black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Sweetest Smile (Black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Sweetest Smile (Black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Sweetest Smile (Black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ballads, M.music-video, song, Valentine, M.retro-music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ballads, M.music-video, song, Valentine, M.retro-music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One of Black greatest hits, back in the 80'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One of Black greatest hits, back in the 80'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One of Black greatest hits, back in the 80'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One of Black greatest hits, back in the 80'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weetest Smile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sweetest-smile-5116"&gt;https://multimedia-english.com/videos/music/sweetest-smile-5116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lines around to put the lyrics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think my heart must be made of clay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ven if I should. If I should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might not feel pain even if I should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now I've come to that fateful day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just wish I was made of wood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 I sit on the floo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my head in my hands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don't tell me how to make it pay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'Cause everyone said it would be broken some day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rite a new song every day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might not seem glad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f you could have believed in me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ven if you should, even if you should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ur hearts were warm, and glad with win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elt the pats in the butter dish,&lt;br /&gt;The sweetest smile that ever di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d have made damn sur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just wish I was made of wood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d keep the doors locked all the tim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wear to Go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you should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my head in my hands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I should. If I should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ems like I have come to that fateful day,&lt;br /&gt;If you should. If you should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think my heart must be made of clay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 I sit on the floo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I should. If I should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'Cause everyone said it would be broken some day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my head in my hands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3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