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titches (Shawn Mend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titches (Shawn Mend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titches (Shawn Mend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titches (Shawn Mend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titches (Shawn Mend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M.music-video,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M.music-video,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e visceral experience of heartbreak put in an incredibly strong metap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wn Mendes was born in Toronto, Ontario, Canada and raised by his  businessman father, Manuel Mendes, who is of Portuguese descent, and  real estate agent mom, Karen, who is from Engl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ch a Sing-Along version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a Karaoke version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e visceral experience of heartbreak put in an incredibly strong metap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wn Mendes was born in Toronto, Ontario, Canada and raised by his  businessman father, Manuel Mendes, who is of Portuguese descent, and  real estate agent mom, Karen, who is from Engl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ch a Sing-Along version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a Karaoke version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e visceral experience of heartbreak put in an incredibly strong metap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wn Mendes was born in Toronto, Ontario, Canada and raised by his  businessman father, Manuel Mendes, who is of Portuguese descent, and  real estate agent mom, Karen, who is from Engl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ch a Sing-Along version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a Karaoke version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e visceral experience of heartbreak put in an incredibly strong metap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wn Mendes was born in Toronto, Ontario, Canada and raised by his  businessman father, Manuel Mendes, who is of Portuguese descent, and  real estate agent mom, Karen, who is from Engl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ch a Sing-Along version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a Karaoke version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titch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titches-6373"&gt;https://multimedia-english.com/videos/music/stitches-6373&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of this song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words cut deeper than a knif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 one's ever left me quite this s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I need someone to breathe me back to lif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know that I'll make it out alive&lt;br /&gt;I thought that I'd been hurt bef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mov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a feeling that I'm going un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I quit calling you my lov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ipping over mysel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hing, begging you to come help&lt;br /&gt;You watch me bleed until I can't breath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that I'm without your kiss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king, falling onto my kne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that I'm without your kiss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I quit calling you my lo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a feeling that I'm going un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bitter heart cold to the touc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mov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I'm gonna reap what I s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left seeing red on my own&lt;br /&gt;Just like a moth drawn to a fla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know that I'll make it out al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you lured me in, I couldn't sense the pa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that I'm without your kiss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hing, begging you to come hel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that I'm without your kisses&lt;br /&gt;You watch me bleed until I can't breath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king, falling onto my kne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ipping over mysel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edle and the thread, gotta get you out of my h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edle and the thread, gotta get you out of my h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edle and the thread,&lt;br /&gt;Needle and the thread, gotta get you out of my h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edle and the thread, gonna wind up d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edle and the thread, gonna wind up d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edle and the thread, gonna wind up d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ta get you out of my head, get you out of my he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ll be needing stitc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til I can't breath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ipping over mysel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gging, Baby, plea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king, falling onto my kne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hing, begging you to come hel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lt;br /&gt;You watch me ble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that I'm without your kiss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alling on my kne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without your kiss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th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without your kiss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that)&lt;br /&gt;And now that I'm without your kiss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