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titches (Shawn Mend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titch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titches-6373"&gt;https://multimedia-english.com/videos/music/stitches-637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a feeling that I'm going u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words cut deeper than a kn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 need someone to breathe me back to life&lt;br /&gt;I thought that I'd been hurt bef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know that I'll make it out al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quit calling you my lo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mov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 one's ever left me quite this so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pping over myself&lt;br /&gt;You watch me bleed until I can't brea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hing, begging you to come hel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falling onto my kne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bitter heart cold to the to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 lured me in, I couldn't sense the p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know that I'll make it out al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left seeing red on my 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a feeling that I'm going under&lt;br /&gt;Just like a moth drawn to a fl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m gonna reap what I s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mov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quit calling you my lov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hing, begging you to come help&lt;br /&gt;You watch me bleed until I can't brea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pping over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falling onto my kne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eedle and the thread, gotta get you out of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nna wind up d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nna wind up d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tta get you out of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nna wind up d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ta get you out of my head, get you out of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tta get you out of my h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gging, Baby, please)&lt;br /&gt;You watch me bl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hing, begging you to come hel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falling onto my kne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lling on my kne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til I can't brea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pping over mysel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out your kiss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