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itches (Shawn Mend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itches (Shawn Mend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visceral experience of heartbreak put in an incredibly strong metap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wn Mendes was born in Toronto, Ontario, Canada and raised by his  businessman father, Manuel Mendes, who is of Portuguese descent, and  real estate agent mom, Karen, who is from Eng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a Sing-Along version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a Karaoke version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itch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itches-6373"&gt;https://multimedia-english.com/videos/music/stitches-637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 one's ever left me quite this s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words cut deeper than a kn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need someone to breathe me back to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I thought that I'd been hurt bef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gonna reap what I sow&lt;br /&gt;Just like a moth drawn to a fl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bitter heart cold to the to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 lured me in, I couldn't sense the p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a feeling that I'm 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v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eft seeing red on my 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know that I'll make it out al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quit calling you my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You watch me bleed 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get you out of my head, get you out of my head&lt;br /&g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nna wind up d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and the thread, gotta get you out of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falling onto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ging, Baby, please)&lt;br /&gt;You watch me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I can't brea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ping over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lling on my kne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hing, begging you to come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And now that 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out your kiss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be needing stitc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