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itches (Shawn Mend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titch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itches-6373"&gt;https://multimedia-english.com/videos/music/stitches-637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words cut deeper than a kn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 one's ever left me quite this s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lt;br /&gt;I thought that I'd been hurt bef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need someone to breathe me back to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gonna reap what I s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 lured me in, I couldn't sense the p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eft seeing red on my 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bitter heart cold to the to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Just like a moth drawn to a fl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get you out of my head,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lt;br /&gt;Needle and the thread, gotta get you out of my h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ll be needing stitches)&lt;br /&gt;You watch me bl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ging, Baby, plea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lling on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lt;br /&g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