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lt;br /&gt;Just like a moth drawn to a fl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You watch me bl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And now that I'm without your kis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