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Just like a moth drawn to a fl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