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Castle (The Huntsman: Winter's War) (Halsey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Castle (The Huntsman: Winter's War) (Halse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Castle (The Huntsman: Winter's War) (Halse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Castle (The Huntsman: Winter's War) (Halse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Castle (The Huntsman: Winter's War) (Halse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pop, M.music-video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pop, M.music-video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Originally recorded for her debut studio album "Badlands" in 2015, it was re-recorded for the sondtrack to the 2016 film "The Huntsman: The Winer's war". Released on April 9, 2016. The song is used in the teaser trailer to promote the film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Originally recorded for her debut studio album "Badlands" in 2015, it was re-recorded for the sondtrack to the 2016 film "The Huntsman: The Winer's war". Released on April 9, 2016. The song is used in the teaser trailer to promote the film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Originally recorded for her debut studio album "Badlands" in 2015, it was re-recorded for the sondtrack to the 2016 film "The Huntsman: The Winer's war". Released on April 9, 2016. The song is used in the teaser trailer to promote the film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Originally recorded for her debut studio album "Badlands" in 2015, it was re-recorded for the sondtrack to the 2016 film "The Huntsman: The Winer's war". Released on April 9, 2016. The song is used in the teaser trailer to promote the film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astle (The Huntsman: Winter's War)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castle-the-huntsman-winters-war-6389"&gt;https://multimedia-english.com/videos/music/castle-the-huntsman-winters-war-6389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lines around to put the lyrics in the righ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gging for a fist around i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my neck is open wid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o is the fairest of them all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there's no use crying about i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ready choking on my prid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ired of all these cameras flash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ick of all this nois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ick of being poise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irror, mirror on the wall&lt;br /&gt;Sick of all these people talk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y've got the kingdom locked u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re's an old man sitting on the thro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headed straight for the castl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is saying&lt;br /&gt;I'm headed straight for the castl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I probably shouldn't be so mea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hould probably keep my pretty mouth shu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y wanna make me their quee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is say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re's an old man sitting on the thron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re gonna get bruise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gging for a fist around i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ready choking on my prid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ick of feeling use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you wanna break these walls dow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all of these minutes pass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my neck is open wide&lt;br /&gt;Straight for the castl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's no use crying about i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's no use crying about i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's no use crying about it&lt;br /&gt;So there's no use crying about i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's no use crying about i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is say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hould probably keep my pretty mouth shu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re's an old man sitting on the thro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re's an old man sitting on the thro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y've got the kingdom locked u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headed straight for the castl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y wanna make me their queen&lt;br /&gt;I'm headed straight for the castl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I probably shouldn't be so mea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is say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traight for the castl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re's an old man sitting on the thro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hould probably keep my pretty mouth shu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y've got the kingdom locked up&lt;br /&gt;Straight for the castl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is say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6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