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astle (The Huntsman: Winter's War) (Halse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astle (The Huntsman: Winter's War) (Hals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astle (The Huntsman: Winter's War) (Hals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astle (The Huntsman: Winter's War) (Hals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astle (The Huntsman: Winter's War) (Hals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riginally recorded for her debut studio album "Badlands" in 2015, it was re-recorded for the sondtrack to the 2016 film "The Huntsman: The Winer's war". Released on April 9, 2016. The song is used in the teaser trailer to promote the fil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riginally recorded for her debut studio album "Badlands" in 2015, it was re-recorded for the sondtrack to the 2016 film "The Huntsman: The Winer's war". Released on April 9, 2016. The song is used in the teaser trailer to promote the fil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riginally recorded for her debut studio album "Badlands" in 2015, it was re-recorded for the sondtrack to the 2016 film "The Huntsman: The Winer's war". Released on April 9, 2016. The song is used in the teaser trailer to promote the fil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riginally recorded for her debut studio album "Badlands" in 2015, it was re-recorded for the sondtrack to the 2016 film "The Huntsman: The Winer's war". Released on April 9, 2016. The song is used in the teaser trailer to promote the fil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astle (The Huntsman: Winter's War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castle-the-huntsman-winters-war-6389"&gt;https://multimedia-english.com/videos/music/castle-the-huntsman-winters-war-638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righ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being poised&lt;br /&gt;Sick of all these people talk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my neck is open w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red of all these cameras flas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 is the fairest of them all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re's no use crying about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ready choking on my pr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gging for a fist around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rror, mirror on the w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is no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probably shouldn't be so me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wanna make me their qu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ve got the kingdom locked up&lt;br /&gt;I'm headed 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aded 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probably keep my pretty mouth sh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gging for a fist around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ready choking on my pride&lt;br /&gt;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wanna break these walls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my neck is open w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feeling u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all of these minutes pas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get brui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use crying about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use crying about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use crying about it&lt;br /&gt;So there's no use crying about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use crying about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probably shouldn't be so mean&lt;br /&gt;I'm headed 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wanna make me their qu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probably keep my pretty mouth sh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ve got the kingdom locked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aded straight for the cas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ould probably keep my pretty mouth sh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ve got the kingdom locked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's an old man sitting on the thr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aight for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s saying&lt;br /&gt;Straight for the cas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