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astle (The Huntsman: Winter's War) (Hals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astle (The Huntsman: Winter's War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castle-the-huntsman-winters-war-6389"&gt;https://multimedia-english.com/videos/music/castle-the-huntsman-winters-war-638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righ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red of all these cameras flas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my neck is open w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is no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is the fairest of them all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being poi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gging for a fist around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choking on my pride&lt;br /&gt;Sick of all these people tal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rror, mirror on the w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probably shouldn't be so m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aded straight for the castle&lt;br /&gt;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wanna make me their qu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get brui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choking on my pr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my neck is open w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feeling u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gging for a fist around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all of these minutes pas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anna break these walls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So 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probably shouldn't be so m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wanna make me their qu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&lt;br /&gt;I'm headed straight for the cas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