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7 Years (Lukas Graha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7 Yea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7-years-6406"&gt;https://multimedia-english.com/videos/music/7-years-64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 or you'll be lonely"&lt;br /&gt;Once I was s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eleven smoking herb and drinking burning liqu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rich so we were out to make that steady fig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e thought we were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shing each other to the limits&lt;br /&gt;It was a big big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earning quick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el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get yourself a wife or you'll be lonely"&lt;br /&gt;Once I was el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lways had that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only those I really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at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lways seemed to b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tarted writing so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my daddy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arted writing stor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ever really know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life was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ukas Graham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nly see my goa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we don't meet before I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know the smallest voi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I'll see you l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 my boys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believe in fail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can make it maj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ose in fav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writing about everything I saw befor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still roaming&lt;br /&gt;Soon we'll be thir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songs have been s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we'll be thir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traveled around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of my boys are with me&lt;br /&gt;My woman brought children for me&lt;br /&gt;Some are still out seeking glory&lt;br /&gt;I'm still learning about life&lt;br /&gt;So I can sing them all my songs and I can tell them stories&lt;br /&gt;And some I had to leave behind my brother, I'm still so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visit once or twice a mon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my childre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de a man so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 life, and then your life becomes a better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wrote a letter o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got sixty-one&lt;br /&gt;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ou'll be lonely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