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some I had to leave behind my brother, I'm still sorry&lt;br /&gt;Some are still out seeking glory&lt;br /&gt;So I can sing them all my songs and I can tell them stories&lt;br /&gt;I'm still learning about life&lt;br /&gt;My woman brought children for me&lt;br /&gt;Most of my boys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