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7 Years (Lukas Graham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Jazz-Soul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Jazz-Soul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7 Yea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7-years-6406"&gt;https://multimedia-english.com/videos/music/7-years-640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Go make yourself some friends or you'll be lonely"&lt;br /&gt;Once I was s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ama tol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seven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was a big big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learning quick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eleven smoking herb and drinking burning liqu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e thought we were big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rich so we were out to make that steady fig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shing each other to the limi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ce I was el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daddy tol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el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Go get yourself a wife or you'll be lonely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only those I really love&lt;br /&gt;I always had that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about that gl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tarted writing stor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ever really know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my daddy befor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tarted writing so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lways seemed to bore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Lukas Graham!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the morning s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twen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life was lonely&lt;br /&gt;Once I was twen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tory got t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ope I'll see you la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believe in fail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t my boys with me&lt;br /&gt;I only see my goa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least those in fav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know the smallest voic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can make it maj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we don't meet before I le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twenty years old&lt;br /&gt;Once I was twen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s writing about everything I saw befor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tory got t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on we'll be thirty years old&lt;br /&gt;Soon we'll be thir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ve traveled around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r songs have been s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re still roam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woman brought children for me&lt;br /&gt;And some I had to leave behind my brother, I'm still sorry&lt;br /&gt;Most of my boys are with me&lt;br /&gt;Some are still out seeking glory&lt;br /&gt;So I can sing them all my songs and I can tell them stories&lt;br /&gt;I'm still learning about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daddy got sixty-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wrote a letter o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ope my children c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visit once or twice a mon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ade a man so happy&lt;br /&gt;Soon I'll be six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ember life, and then your life becomes a better 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ill I have a lot of children who can warm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on I'll be six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I think the world is cold&lt;br /&gt;Soon I'll be sixty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on I'll be six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ill I have a lot of children who can warm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I think the world is cold&lt;br /&gt;Soon I'll be sixty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ama tol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Go make yourself some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s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you'll be lonely"&lt;br /&gt;Once I was s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seven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