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7 Years (Lukas Graham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7 Years (Lukas Graham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at moment at 7 years, a starting point... a point where he became more conscious of realities and expectations in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7 Yea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7-years-6406"&gt;https://multimedia-english.com/videos/music/7-years-64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 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Once I was s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e thought we were bigger&lt;br /&gt;It was a big big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ver rich so we were out to make that steady figu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eleven smoking herb and drinking burning liqu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shing each other to the limi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ere learning quick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el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get yourself a wife 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told me&lt;br /&gt;Once I was el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tarted writing song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ever really know me&lt;br /&gt;I always had that dre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lways seemed to b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my daddy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about that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only those I really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arted writing stor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&lt;br /&gt;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life was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Lukas Graham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morning su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ose in fa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can make it maj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 my boys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we don't meet before I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believe in failure&lt;br /&gt;I only see my goa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know the smallest voi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I'll see you l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ce I was twen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story got t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s writing about everything I saw befor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twen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traveled around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re still roaming&lt;br /&gt;Soon we'll be thir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songs have been s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we'll be thir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woman brought children for me&lt;br /&gt;And some I had to leave behind my brother, I'm still sorry&lt;br /&gt;Most of my boys are with me&lt;br /&gt;Some are still out seeking glory&lt;br /&gt;So I can sing them all my songs and I can tell them stories&lt;br /&gt;I'm still learning about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de a man so happ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ember life, and then your life becomes a better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ope my childre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daddy got sixty-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visit once or twice a mon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wrote a letter once&lt;br /&gt;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ill I have a lot of children who can warm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I think the world is c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on I'll be sixty years old&lt;br /&gt;Soon I'll be sixty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mama tol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you'll be lonely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ce I was seven years 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Go make yourself some friends&lt;br /&gt;Once I was seven years 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