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7 Years (Lukas Graham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Jazz-Soul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Jazz-Soul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7 Yea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7-years-6406"&gt;https://multimedia-english.com/videos/music/7-years-640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make yourself some friends or you'll be lonely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&lt;br /&gt;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ama tol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e thought we were big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shing each other to the limi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learning quick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eleven smoking herb and drinking burning liqu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rich so we were out to make that steady figure&lt;br /&gt;It was a big big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eleven years old&lt;br /&gt;Once I was el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addy tol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get yourself a wife or you'll be lonely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tarted writing stor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ever really know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about that glory&lt;br /&gt;I always had that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my daddy befor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only those I really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lways seemed to bor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tarted writing so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life was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tory got t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the morning sun&lt;br /&gt;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Lukas Graham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twenty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know the smallest voic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t my boys with me&lt;br /&gt;I only see my goa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can make it maj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least those in fav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ope I'll see you l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believe in fail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we don't meet before I le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 writing about everything I saw before me&lt;br /&gt;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tory got t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twenty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re still roam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songs have been sold&lt;br /&gt;Soon we'll be thir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we'll be thir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traveled around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I can sing them all my songs and I can tell them stories&lt;br /&gt;And some I had to leave behind my brother, I'm still sorry&lt;br /&gt;Most of my boys are with me&lt;br /&gt;Some are still out seeking glory&lt;br /&gt;My woman brought children for me&lt;br /&gt;I'm still learning about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ember life, and then your life becomes a better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wrote a letter once&lt;br /&gt;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visit once or twice a mon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ope my children c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addy got sixty-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ade a man so happ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ill I have a lot of children who can warm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I think the world is cold&lt;br /&gt;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I'll be sixty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I think the world is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ill I have a lot of children who can warm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I'll be sixty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make yourself some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ama tol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you'll be lonely"&lt;br /&gt;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