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l it all falls down&lt;br /&gt;Let's close our eyes&lt;br /&gt;We were born to fly&lt;br /&gt;Shut the whole world out&lt;br /&gt;And let the moment&lt;br /&gt;So let's keep li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We're in this together&lt;br /&gt;We're in this forever&lt;br /&gt;This one's for you&lt;br /&gt;Hear our hearts beat together&lt;br /&gt;This one'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ull of winners&lt;br /&gt;There's no standing down&lt;br /&gt;We won't surrender&lt;br /&gt;Love's a playing field&lt;br /&gt;We're breaking new ground&lt;br /&gt;Waving coloured fla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together&lt;br /&gt;This one's for you&lt;br /&gt;This one's for you&lt;br /&gt;We're in this forever&lt;br /&gt;Hear our hearts beat together&lt;br /&gt;We stand strong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 our hearts beat together&lt;br /&gt;This one's for you&lt;br /&gt;We're in this together&lt;br /&gt;We stand strong together&lt;br /&gt;We're in this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