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is One's For You (UEFA EURO 2016 Official Song)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is One's For You (UEFA EURO 2016 Official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is-ones-for-you-uefa-euro-2016-official-song-6431"&gt;https://multimedia-english.com/videos/music/this-ones-for-you-uefa-euro-2016-official-song-64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were born to fly&lt;br /&gt;Let's close our eyes&lt;br /&gt;And let the moment&lt;br /&gt;Shut the whole world out&lt;br /&gt;So let's keep living&lt;br /&gt;Till it all falls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stand strong together&lt;br /&gt;We're in this together&lt;br /&gt;Hear our hearts beat together&lt;br /&gt;This one's for you&lt;br /&gt;We're in this forever&lt;br /&gt;This one'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full of winners&lt;br /&gt;There's no standing down&lt;br /&gt;Love's a playing field&lt;br /&gt;We're breaking new ground&lt;br /&gt;We won't surrender&lt;br /&gt;Waving coloured fla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in this forever&lt;br /&gt;This one's for you&lt;br /&gt;Hear our hearts beat together&lt;br /&gt;We're in this together&lt;br /&gt;We stand strong together&lt;br /&gt;This one'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one's for you&lt;br /&gt;We're in this forever&lt;br /&gt;Hear our hearts beat together&lt;br /&gt;We stand strong together&lt;br /&gt;We're in this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