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is One's For You (UEFA EURO 2016 Official Song) (David Guett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is One's For You (UEFA EURO 2016 Official Song) (David Guett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One's for You" is a song by French DJ and music producer David  Guetta, featuring vocals from Swedish singer Zara Larsson, it is the  official song for the UEFA Euro 2016. The track was also recorded with  the help of one million fans around the world through the help of a  special online app.  Guetta and Larsson will perform the single  during the opening and closing ceremonies of the competition - in David  Guetta's native country, France - in addition to putting on a free  concert in Paris on the Champ de Mars, underneath the Eiffel Tower, on 9  Ju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ierre David Guetta was born in Paris, France in 1967, to a Moroccan Jewish father and a mother of Belgian descent. In 2015, Forbes estimated that Guetta's annual income was $37 million.  Zara Maria Larsson (born 16 December 1997) is a Swedish singer and songwriter. She performed at the opening ceremony in France for UEFA Euro 2016. Larsson has sold 7 million copies worldwide and 2 million in the United Stat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is One's For You (UEFA EURO 2016 Official Song)</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is-ones-for-you-uefa-euro-2016-official-song-6431"&gt;https://multimedia-english.com/videos/music/this-ones-for-you-uefa-euro-2016-official-song-64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Shut the whole world out&lt;br /&gt;And let the moment&lt;br /&gt;Let's close our eyes&lt;br /&gt;So let's keep living&lt;br /&gt;Till it all falls down&lt;br /&gt;We were born to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one's for you&lt;br /&gt;Hear our hearts beat together&lt;br /&gt;This one's for you&lt;br /&gt;We're in this together&lt;br /&gt;We stand strong together&lt;br /&gt;We're in this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won't surrender&lt;br /&gt;We're breaking new ground&lt;br /&gt;It's full of winners&lt;br /&gt;Waving coloured flags&lt;br /&gt;Love's a playing field&lt;br /&gt;There's no standing dow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 stand strong together&lt;br /&gt;This one's for you&lt;br /&gt;We're in this together&lt;br /&gt;Hear our hearts beat together&lt;br /&gt;This one's for you&lt;br /&gt;We're in this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his one's for you&lt;br /&gt;We're in this forever&lt;br /&gt;Hear our hearts beat together&lt;br /&gt;We stand strong together&lt;br /&gt;We're in this togeth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