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Renegades (X Ambassador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Renegades (X Ambassado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Renegades (X Ambassado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Renegades (X Ambassado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Renegades (X Ambassador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alternative, M.music-video, song, social-interest, amazi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alternative, M.music-video, song, social-interest, amazi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X Ambassadors (also stylised XA) is an American alternative rock band from Ithaca, New York.   The group consists of four band members: Sam Harris (lead vocals, guitar, saxophone), Casey Harris (keyboard), Noah Feldshuh (guitar) and Adam Levin (drums). Sam Harris and Casey Harris are brothers, and have been friends with Feldshuh since kindergarten in Ithaca. Sam met Levin while attending the New School in New York City in 2006. Casey Harris has been blind since birt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the lyrics video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X Ambassadors (also stylised XA) is an American alternative rock band from Ithaca, New York.   The group consists of four band members: Sam Harris (lead vocals, guitar, saxophone), Casey Harris (keyboard), Noah Feldshuh (guitar) and Adam Levin (drums). Sam Harris and Casey Harris are brothers, and have been friends with Feldshuh since kindergarten in Ithaca. Sam met Levin while attending the New School in New York City in 2006. Casey Harris has been blind since birt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the lyrics video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X Ambassadors (also stylised XA) is an American alternative rock band from Ithaca, New York.   The group consists of four band members: Sam Harris (lead vocals, guitar, saxophone), Casey Harris (keyboard), Noah Feldshuh (guitar) and Adam Levin (drums). Sam Harris and Casey Harris are brothers, and have been friends with Feldshuh since kindergarten in Ithaca. Sam met Levin while attending the New School in New York City in 2006. Casey Harris has been blind since birt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the lyrics video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X Ambassadors (also stylised XA) is an American alternative rock band from Ithaca, New York.   The group consists of four band members: Sam Harris (lead vocals, guitar, saxophone), Casey Harris (keyboard), Noah Feldshuh (guitar) and Adam Levin (drums). Sam Harris and Casey Harris are brothers, and have been friends with Feldshuh since kindergarten in Ithaca. Sam met Levin while attending the New School in New York City in 2006. Casey Harris has been blind since birt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the lyrics video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Renegade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renegades-6437"&gt;https://multimedia-english.com/videos/music/renegades-6437&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lt;td style="color: #0000FF; padding: 0; width: 50%; "&gt;WAIT FOR THE SONG TO START (minute 1:23)&lt;/td&gt;&lt;/tr&gt;</w:t>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Run away with me&lt;br /&gt;Running wild and running free&lt;br /&gt;Lost souls in revelry&lt;br /&gt;Two kids, you and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Renegades, renegades&lt;br /&gt;Hey, living like we're renegades&lt;br /&gt;Hey, living like we're renegades&lt;br /&gt;And I s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Come close and lend an ear&lt;br /&gt;Hey, living like we're renegades&lt;br /&gt;Long live the pioneers&lt;br /&gt;And I say&lt;br /&gt;Go forth and have no fear&lt;br /&gt;Renegades, renegades&lt;br /&gt;Hey, living like we're renegades&lt;br /&gt;Rebels and mutinee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pielbergs and Kubricks&lt;br /&gt;It's our time to break the rules&lt;br /&gt;Let's begin...&lt;br /&gt;All hail the new kids&lt;br /&gt;It's our time to make a move&lt;br /&gt;It's our time to make amends&lt;br /&gt;All hail the outlaws&lt;br /&gt;All hail the underdog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y, living like we're renegades&lt;br /&gt;Hey, living like we're renegades&lt;br /&gt;Renegades, renegades&lt;br /&gt;And I s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