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Renegades (X Ambassador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Renegades (X Ambassado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Renegades (X Ambassado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Renegades (X Ambassado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Renegades (X Ambassador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alternative, M.music-video, song, social-interest, amaz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alternative, M.music-video, song, social-interest, amaz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X Ambassadors (also stylised XA) is an American alternative rock band from Ithaca, New York.   The group consists of four band members: Sam Harris (lead vocals, guitar, saxophone), Casey Harris (keyboard), Noah Feldshuh (guitar) and Adam Levin (drums). Sam Harris and Casey Harris are brothers, and have been friends with Feldshuh since kindergarten in Ithaca. Sam met Levin while attending the New School in New York City in 2006. Casey Harris has been blind since bir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lyrics video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X Ambassadors (also stylised XA) is an American alternative rock band from Ithaca, New York.   The group consists of four band members: Sam Harris (lead vocals, guitar, saxophone), Casey Harris (keyboard), Noah Feldshuh (guitar) and Adam Levin (drums). Sam Harris and Casey Harris are brothers, and have been friends with Feldshuh since kindergarten in Ithaca. Sam met Levin while attending the New School in New York City in 2006. Casey Harris has been blind since bir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lyrics video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X Ambassadors (also stylised XA) is an American alternative rock band from Ithaca, New York.   The group consists of four band members: Sam Harris (lead vocals, guitar, saxophone), Casey Harris (keyboard), Noah Feldshuh (guitar) and Adam Levin (drums). Sam Harris and Casey Harris are brothers, and have been friends with Feldshuh since kindergarten in Ithaca. Sam met Levin while attending the New School in New York City in 2006. Casey Harris has been blind since bir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lyrics video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X Ambassadors (also stylised XA) is an American alternative rock band from Ithaca, New York.   The group consists of four band members: Sam Harris (lead vocals, guitar, saxophone), Casey Harris (keyboard), Noah Feldshuh (guitar) and Adam Levin (drums). Sam Harris and Casey Harris are brothers, and have been friends with Feldshuh since kindergarten in Ithaca. Sam met Levin while attending the New School in New York City in 2006. Casey Harris has been blind since bir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lyrics video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Renegad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renegades-6437"&gt;https://multimedia-english.com/videos/music/renegades-6437&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lt;td style="color: #0000FF; padding: 0; width: 50%; "&gt;WAIT FOR THE SONG TO START (minute 1:23)&lt;/td&gt;&lt;/tr&gt;</w:t>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ost souls in revelry&lt;br /&gt;Run away with me&lt;br /&gt;Two kids, you and me&lt;br /&gt;Running wild and running fre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y, living like we're renegades&lt;br /&gt;Renegades, renegades&lt;br /&gt;Hey, living like we're renegades&lt;br /&gt;And I s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Rebels and mutineers&lt;br /&gt;Renegades, renegades&lt;br /&gt;And I say&lt;br /&gt;Long live the pioneers&lt;br /&gt;Hey, living like we're renegades&lt;br /&gt;Hey, living like we're renegades&lt;br /&gt;Come close and lend an ear&lt;br /&gt;Go forth and have no fea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hail the underdogs&lt;br /&gt;Let's begin...&lt;br /&gt;Spielbergs and Kubricks&lt;br /&gt;All hail the new kids&lt;br /&gt;It's our time to make a move&lt;br /&gt;It's our time to break the rules&lt;br /&gt;It's our time to make amends&lt;br /&gt;All hail the outlaw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y, living like we're renegades&lt;br /&gt;And I say&lt;br /&gt;Hey, living like we're renegades&lt;br /&gt;Renegades, renegad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