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negades (X Ambassado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social-interest,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social-interest,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negad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negades-6437"&gt;https://multimedia-english.com/videos/music/renegades-643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WAIT FOR THE SONG TO START (minute 1:23)&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wo kids, you and me&lt;br /&gt;Run away with me&lt;br /&gt;Running wild and running free&lt;br /&gt;Lost souls in revel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y, living like we're renegades&lt;br /&gt;Hey, living like we're renegades&lt;br /&gt;And I say&lt;br /&gt;Renegades, renegad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o forth and have no fear&lt;br /&gt;Come close and lend an ear&lt;br /&gt;Long live the pioneers&lt;br /&gt;Hey, living like we're renegades&lt;br /&gt;And I say&lt;br /&gt;Rebels and mutineers&lt;br /&gt;Hey, living like we're renegades&lt;br /&gt;Renegades, renegad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hail the new kids&lt;br /&gt;Spielbergs and Kubricks&lt;br /&gt;All hail the outlaws&lt;br /&gt;It's our time to make a move&lt;br /&gt;Let's begin...&lt;br /&gt;It's our time to make amends&lt;br /&gt;All hail the underdogs&lt;br /&gt;It's our time to break the ru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say&lt;br /&gt;Renegades, renegades&lt;br /&gt;Hey, living like we're renegades&lt;br /&gt;Hey, living like we're renegad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