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un away with me&lt;br /&gt;Lost souls in revelry&lt;br /&gt;Running wild and running free&lt;br /&gt;Two kids,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Hey, living like we're renegades&lt;br /&gt;And I say&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bels and mutineers&lt;br /&gt;Come close and lend an ear&lt;br /&gt;Go forth and have no fear&lt;br /&gt;Hey, living like we're renegades&lt;br /&gt;Hey, living like we're renegades&lt;br /&gt;Renegades, renegades&lt;br /&gt;Long live the pioneers&lt;br /&gt;And I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our time to make a move&lt;br /&gt;All hail the new kids&lt;br /&gt;It's our time to make amends&lt;br /&gt;Let's begin...&lt;br /&gt;It's our time to break the rules&lt;br /&gt;Spielbergs and Kubricks&lt;br /&gt;All hail the outlaws&lt;br /&gt;All hail the underdo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Renegades, renegades&lt;br /&gt;And I say&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