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Renegades (X Ambassadors)&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Renegades (X Ambassador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alternative, M.music-video, song, social-interest, amazi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X Ambassadors (also stylised XA) is an American alternative rock band from Ithaca, New York.   The group consists of four band members: Sam Harris (lead vocals, guitar, saxophone), Casey Harris (keyboard), Noah Feldshuh (guitar) and Adam Levin (drums). Sam Harris and Casey Harris are brothers, and have been friends with Feldshuh since kindergarten in Ithaca. Sam met Levin while attending the New School in New York City in 2006. Casey Harris has been blind since birth.</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watch the lyrics video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recursos/usuarios/tenshi.jp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ab/>
        <w:t>ACTIVITY SHEET (created by the user: &lt;span style="font-weight: 700"&gt;tenshi&lt;/span&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Renegades</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renegades-6437"&gt;https://multimedia-english.com/videos/music/renegades-6437&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words/phrases around to make a correct tex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lt;td style="color: #0000FF; padding: 0; width: 50%; "&gt;WAIT FOR THE SONG TO START (minute 1:23)&lt;/td&gt;&lt;/tr&gt;</w:t>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unning wild and running free&lt;br /&gt;Two kids, you and me&lt;br /&gt;Run away with me&lt;br /&gt;Lost souls in revelr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And I say&lt;br /&gt;Hey, living like we're renegades&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Hey, living like we're renegades&lt;br /&gt;Rebels and mutineers&lt;br /&gt;Renegades, renegades&lt;br /&gt;Long live the pioneers&lt;br /&gt;Hey, living like we're renegades&lt;br /&gt;Go forth and have no fear&lt;br /&gt;And I say&lt;br /&gt;Come close and lend an ea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ll hail the underdogs&lt;br /&gt;It's our time to make a move&lt;br /&gt;All hail the new kids&lt;br /&gt;It's our time to break the rules&lt;br /&gt;All hail the outlaws&lt;br /&gt;Let's begin...&lt;br /&gt;Spielbergs and Kubricks&lt;br /&gt;It's our time to make amend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Renegades, renegades&lt;br /&gt;Hey, living like we're renegades&lt;br /&gt;And I say&lt;br /&gt;Hey, living like we're renegades</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5</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