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Til I hit the dance fl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Til I hit the dance fl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Baby I don't need dollar b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