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heap Thrills (Sia)&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heap Thrills (Sia)"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Australian singer Sia brings us yet another catchy hit along with the usual weird dancing style that really does the trick to stand out of the beaten track. This video here is actually a performance; you can watch the original official video by clicking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song was originally written by Sia for Rihanna, but she rejected it and Sia finally decided to sing it herself. Too bad for Rihanna."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heap Thrill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heap-thrills-6439"&gt;https://multimedia-english.com/videos/music/cheap-thrills-6439&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sentenc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do my hai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put my make up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Friday night</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Til I hit the dance floo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ta paint my nai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urn the radio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lt;br /&gt;Come on, come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t my high heels o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t's Saturda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on't be lo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il I 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it the dance floo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got all I nee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 I ain't got cas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got you bab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o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keep dancing&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o have fun tonigh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don't need no mone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s long as I can feel the bea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aby I don't need dollar bills&lt;br /&gt;Baby I don't need dollar b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lt;br /&gt;La, la, la, la, la, la (I love cheap thrill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a, la, la, la, la, la (I love cheap thrill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9</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