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Cheap Thrills (Sia)&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Cheap Thrills (Si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Cheap Thrills (Si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Cheap Thrills (Si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Cheap Thrills (Sia)"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pop,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pop,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ustralian singer Sia brings us yet another catchy hit along with the usual weird dancing style that really does the trick to stand out of the beaten track. This video here is actually a performance; you can watch the original official video by clicking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ong was originally written by Sia for Rihanna, but she rejected it and Sia finally decided to sing it herself. Too bad for Rihann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ustralian singer Sia brings us yet another catchy hit along with the usual weird dancing style that really does the trick to stand out of the beaten track. This video here is actually a performance; you can watch the original official video by clicking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ong was originally written by Sia for Rihanna, but she rejected it and Sia finally decided to sing it herself. Too bad for Rihann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ustralian singer Sia brings us yet another catchy hit along with the usual weird dancing style that really does the trick to stand out of the beaten track. This video here is actually a performance; you can watch the original official video by clicking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ong was originally written by Sia for Rihanna, but she rejected it and Sia finally decided to sing it herself. Too bad for Rihann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ustralian singer Sia brings us yet another catchy hit along with the usual weird dancing style that really does the trick to stand out of the beaten track. This video here is actually a performance; you can watch the original official video by clicking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ong was originally written by Sia for Rihanna, but she rejected it and Sia finally decided to sing it herself. Too bad for Rihann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heap Thrill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cheap-thrills-6439"&gt;https://multimedia-english.com/videos/music/cheap-thrills-6439&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sentenc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won't be lo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put my make up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Friday 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Friday 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urn the radio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won't be long&lt;br /&gt;Come on,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ta do my hai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it the dance fl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got all I ne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I ain't got cash&lt;br /&gt;Til I hit the dance fl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got you,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in't got cas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aby, I don't need dollar b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love cheap thr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don't need no mon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long as I can feel the bea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on't need no mon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have fun to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have fun to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long as I keep danc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I don't need dollar b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love cheap thrill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Saturd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Saturd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won't be lo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ta paint my nai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won't be lo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urn the radio on&lt;br /&gt;Come on,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t my high heels 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got you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in't got cas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I ain't got cas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got all I need&lt;br /&gt;Til I hit the dance fl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it the dance flo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don't need no mon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long as I keep danc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I don't need dollar b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have fun to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love cheap thr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on't need no mon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long as I can feel the bea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have fun tonight&lt;br /&gt;Baby I don't need dollar b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love cheap thrill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long as I keep dancing&lt;br /&gt;(I love cheap thr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love cheap thr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on't need no mon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o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on't need no mon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long as I can feel the bea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on't need no mon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I don't need dollar bills&lt;br /&gt;Baby I don't need dollar b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on't need no mon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have fun to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long as I keep danc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love cheap thr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long as I can feel the bea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have fun to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love cheap thrill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 la, la, la, la, la (I love cheap thr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 la, la, la, la, la (I love cheap thr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 la, la, la, la, la (I love cheap thrills)&lt;br /&gt;La, la, la, la, la, la (I love cheap thrill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9</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