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heap Thrills (Si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heap Thrill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heap-thrills-6439"&gt;https://multimedia-english.com/videos/music/cheap-thrills-643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rn the radio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ta do my hai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Friday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Friday night&lt;br /&gt;Come on,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put my make up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in't got cas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I ain't got cash&lt;br /&gt;Til I hit the dance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t the dance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got you, ba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rn the radio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Saturd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t my high heels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Saturday&lt;br /&gt;Come on,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ta paint my nai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t the dance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got you baby&lt;br /&gt;Til I hit the dance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in't got cas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I ain't got ca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need no mon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lt;br /&gt;(I love cheap thril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lt;br /&g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 la, la, la, la, la (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 la, la, la, la, la (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 la, la, la, la, la (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 la, la, la, la, la (I love cheap thril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