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heap Thrills (S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eap Thril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heap-thrills-6439"&gt;https://multimedia-english.com/videos/music/cheap-thrills-643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do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put my make up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my high heels on&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paint my nai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o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