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heap Thrills (Sia)&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heap Thrills (Si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heap Thrills (Si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heap Thrills (Si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heap Thrills (Sia)"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ustralian singer Sia brings us yet another catchy hit along with the usual weird dancing style that really does the trick to stand out of the beaten track. This video here is actually a performance; you can watch the original official video by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was originally written by Sia for Rihanna, but she rejected it and Sia finally decided to sing it herself. Too bad for Rihann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ustralian singer Sia brings us yet another catchy hit along with the usual weird dancing style that really does the trick to stand out of the beaten track. This video here is actually a performance; you can watch the original official video by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was originally written by Sia for Rihanna, but she rejected it and Sia finally decided to sing it herself. Too bad for Rihann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ustralian singer Sia brings us yet another catchy hit along with the usual weird dancing style that really does the trick to stand out of the beaten track. This video here is actually a performance; you can watch the original official video by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was originally written by Sia for Rihanna, but she rejected it and Sia finally decided to sing it herself. Too bad for Rihann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ustralian singer Sia brings us yet another catchy hit along with the usual weird dancing style that really does the trick to stand out of the beaten track. This video here is actually a performance; you can watch the original official video by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was originally written by Sia for Rihanna, but she rejected it and Sia finally decided to sing it herself. Too bad for Rihann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heap Thrill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heap-thrills-6439"&gt;https://multimedia-english.com/videos/music/cheap-thrills-6439&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sentenc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ta do my hai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Friday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on't be long&lt;br /&gt;Come on,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Friday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put my make up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on't be lo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urn the radio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in't got cas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ot all I n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t the dance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I ain't got cash&lt;br /&gt;Til I hit the dance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got you, bab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lt;br /&gt;Baby, I don't need dollar b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can feel the be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I don't need dollar b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keep danc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on't be lo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on't be lo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urn the radio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Saturd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Saturd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t my high heels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ta paint my nails&lt;br /&gt;Come on, come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in't got cas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I ain't got cash&lt;br /&gt;Til I hit the dance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t the dance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ot all I n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got you bab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Baby I don't need dollar b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I don't need dollar b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keep danc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can feel the be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o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keep danc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can feel the be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lt;br /&gt;Baby I don't need dollar b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I don't need dollar b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keep danc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can feel the bea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 la, la, la, la, la (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 la, la, la, la, la (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 la, la, la, la, la (I love cheap thrills)&lt;br /&gt;La, la, la, la, la, la (I love cheap thrill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9</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