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heap Thrills (Si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heap Thrills (S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heap Thrills (S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heap Thrills (S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heap Thrills (Si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ustralian singer Sia brings us yet another catchy hit along with the usual weird dancing style that really does the trick to stand out of the beaten track. This video here is actually a performance; you can watch the original official video by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was originally written by Sia for Rihanna, but she rejected it and Sia finally decided to sing it herself. Too bad for Rihann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ustralian singer Sia brings us yet another catchy hit along with the usual weird dancing style that really does the trick to stand out of the beaten track. This video here is actually a performance; you can watch the original official video by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was originally written by Sia for Rihanna, but she rejected it and Sia finally decided to sing it herself. Too bad for Rihann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ustralian singer Sia brings us yet another catchy hit along with the usual weird dancing style that really does the trick to stand out of the beaten track. This video here is actually a performance; you can watch the original official video by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was originally written by Sia for Rihanna, but she rejected it and Sia finally decided to sing it herself. Too bad for Rihann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ustralian singer Sia brings us yet another catchy hit along with the usual weird dancing style that really does the trick to stand out of the beaten track. This video here is actually a performance; you can watch the original official video by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was originally written by Sia for Rihanna, but she rejected it and Sia finally decided to sing it herself. Too bad for Rihann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heap Thrill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heap-thrills-6439"&gt;https://multimedia-english.com/videos/music/cheap-thrills-6439&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ta do my hair&lt;br /&gt;Come on,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n't be l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n't be l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urn the radio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Friday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Friday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put my make up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all I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in't got cas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got you, baby&lt;br /&gt;Til I hit the dance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t the dance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I ain't got cas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can feel the b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need no money&lt;br /&g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keep danc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ta paint my nai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n't be long&lt;br /&gt;Come on,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Saturd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urn the radio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t my high heels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Saturd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n't be l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t the dance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got you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I ain't got cas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all I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in't got cash&lt;br /&gt;Til I hit the dance flo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can feel the b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keep danc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oh&lt;br /&g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can feel the b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keep danc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can feel the b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 la, la, la, la, la (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 la, la, la, la, la (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 la, la, la, la, la (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 la, la, la, la, la (I love cheap thril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