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ssed Out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ressed Ou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ssed-out-6384"&gt;https://multimedia-english.com/videos/music/stressed-out-638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had a bette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ang some better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I sang&lt;br /&gt;I wish I found some be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found some ch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didn't have to rhy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no one's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n order that is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told when I get ol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fears would shr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people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I'm insec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make a candle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ome I'm never ab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dentify where it's coming fr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sell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me back to when I was you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ever found it&lt;br /&gt;Sometimes a certain sm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probably only sell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sell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ne's throw from a cree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en nothing really m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eehouse ho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have the same n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tudent loa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would remind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would take the la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clothes homegrown&lt;br /&gt;It'd be to my br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ro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