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ssed Out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ressed Ou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ssed-out-6384"&gt;https://multimedia-english.com/videos/music/stressed-out-638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didn't have to rhy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had a better voice&lt;br /&gt;I wish I found some be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n order that is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ang some better w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I sa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found some ch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s no one's ever he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fears would shr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people think&lt;br /&gt;I was told when I get ol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I'm insec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ome I'm never ab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take me back to when I was you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ever found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sell out of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identify where it's coming fr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make a candle out of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 to sell it&lt;br /&gt;Sometimes a certain sme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probably only sell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would take the la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eehouse homes&lt;br /&gt;It'd be to my bro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student loa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when nothing really m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would remind u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ro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tone's throw from a cree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have the same n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clothes homegr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lt;br /&g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