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ssed Out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ssed Out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tressed Out" is a song written and recorded by American alternative hip hop band Twenty One Pilots for their fourth studio album, Blurryface (2015). The song focuses on nostalgia for childhood, the pressure of adulthood, and family relationships, and speaks from the point of view of "Blurryface", the album's title charac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tressed Ou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ssed-out-6384"&gt;https://multimedia-english.com/videos/music/stressed-out-638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ish I found some be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s no one's ever he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found some ch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didn't have to rhy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ang some better wor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I sa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n order that is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had a better vo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people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my fears would shr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I'm insecure&lt;br /&gt;I was told when I get ol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stressed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 to sell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make a candle out of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identify where it's coming fr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ll take me back to when I was you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ever found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come I'm never ab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sell out of it&lt;br /&gt;Sometimes a certain sme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d probably only sell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would remind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have the same n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ro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tone's throw from a cree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eehouse ho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student loans&lt;br /&gt;It'd be to my bro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clothes homegr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would take the lat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when nothing really matte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My name's 'Blurry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care what you thin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name's 'Blurry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uld build a rocket ship&lt;br /&g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good ol' day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 we could turn back time&lt;br /&gt;Wish we could turn back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our momma sang us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we're stressed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ke up, you need th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 bunn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e each other different na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play pret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used to play pret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would build a rocket sh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ed to make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ing, "Wake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d fly it far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d to dream of outer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w they're laughing at our 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