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tressed Out (Twenty One Pilot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tressed Out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tressed Out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tressed Out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tressed Out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Stressed Out" is a song written and recorded by American alternative hip hop band Twenty One Pilots for their fourth studio album, Blurryface (2015). The song focuses on nostalgia for childhood, the pressure of adulthood, and family relationships, and speaks from the point of view of "Blurryface", the album's title charact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Stressed Out" is a song written and recorded by American alternative hip hop band Twenty One Pilots for their fourth studio album, Blurryface (2015). The song focuses on nostalgia for childhood, the pressure of adulthood, and family relationships, and speaks from the point of view of "Blurryface", the album's title charact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Stressed Out" is a song written and recorded by American alternative hip hop band Twenty One Pilots for their fourth studio album, Blurryface (2015). The song focuses on nostalgia for childhood, the pressure of adulthood, and family relationships, and speaks from the point of view of "Blurryface", the album's title charact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Stressed Out" is a song written and recorded by American alternative hip hop band Twenty One Pilots for their fourth studio album, Blurryface (2015). The song focuses on nostalgia for childhood, the pressure of adulthood, and family relationships, and speaks from the point of view of "Blurryface", the album's title charact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tressed Ou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tressed-out-6384"&gt;https://multimedia-english.com/videos/music/stressed-out-638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sh I didn't have to rhy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unds no one's ever hear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sh I had a better voice&lt;br /&gt;I wish I found some bett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time I sa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n order that is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sang some better wor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sh I found some chor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as told when I get ol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care what people thin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name's 'Blurry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care what you thin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my fears would shrin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name's 'Blurry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I'm insecu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care what you thin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sh we could turn back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stressed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sh we could turn back ti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d make a candle out of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d probably only sell 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take me back to when I was you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come I'm never ab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ver sell out of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ever found it&lt;br /&gt;Sometimes a certain sme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y to sell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identify where it's coming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stone's throw from a cree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reehouse hom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when nothing really matte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all would take the latt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of student loan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t would remind u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me clothes homegr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we have the same nose&lt;br /&gt;It'd be to my broth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used to roa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care what you think&lt;br /&gt;My name's 'Blurry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care what you thin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name's 'Blurryfa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sh we could turn back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lt;br /&gt;Wish we could turn back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need to make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e each other different nam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they're laughing at our 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dream of outer sp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ing, "Wake up&lt;br /&gt;We used to play pret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would build a rocket shi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n we'd fly it far aw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would build a rocket shi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n we'd fly it far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they're laughing at our 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need to make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dream of outer sp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e each other different nam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ing, "Wake up&lt;br /&gt;We used to play prete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sh we could turn back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lt;br /&gt;Wish we could turn back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play pretend, bunn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ke up, you need the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play pret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used to play pret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ke up, you need the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used to play pretend,&lt;br /&gt;Used to play pret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used to play pret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play pretend, bunn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e each other different nam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need to make money!"&lt;br /&gt;We would build a rocket shi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dream of outer sp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they're laughing at our 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n we'd fly it far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ing, "Wake u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