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tressed Out (Twenty One Pilot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tressed Out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tressed Out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tressed Out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tressed Out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tressed Out" is a song written and recorded by American alternative hip hop band Twenty One Pilots for their fourth studio album, Blurryface (2015). The song focuses on nostalgia for childhood, the pressure of adulthood, and family relationships, and speaks from the point of view of "Blurryface", the album's title charact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tressed Out" is a song written and recorded by American alternative hip hop band Twenty One Pilots for their fourth studio album, Blurryface (2015). The song focuses on nostalgia for childhood, the pressure of adulthood, and family relationships, and speaks from the point of view of "Blurryface", the album's title charact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tressed Out" is a song written and recorded by American alternative hip hop band Twenty One Pilots for their fourth studio album, Blurryface (2015). The song focuses on nostalgia for childhood, the pressure of adulthood, and family relationships, and speaks from the point of view of "Blurryface", the album's title charact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tressed Out" is a song written and recorded by American alternative hip hop band Twenty One Pilots for their fourth studio album, Blurryface (2015). The song focuses on nostalgia for childhood, the pressure of adulthood, and family relationships, and speaks from the point of view of "Blurryface", the album's title charact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tressed Ou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tressed-out-6384"&gt;https://multimedia-english.com/videos/music/stressed-out-638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sh I found some chor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sh I had a better voi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sang some better wor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n order that is new&lt;br /&gt;I wish I found some bett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time I sa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sh I didn't have to rhy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unds no one's ever hea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name's 'Blurry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you thin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name's 'Blurry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you think&lt;br /&gt;I was told when I get ol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my fears would shrin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people thin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I'm insec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times a certain sme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d probably only sell 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ever found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come I'm never ab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take me back to when I was you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identify where it's coming fr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ver sell out of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y to sell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d make a candle out of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t would remind u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stone's throw from a cree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used to ro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me clothes homegr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have the same n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when nothing really mattered&lt;br /&gt;It'd be to my broth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reehouse ho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ll would take the latt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of student loa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you thin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you thin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name's 'Blurryface'&lt;br /&gt;My name's 'Blurryf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ed to make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dream of outer sp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would build a rocket shi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we'd fly it far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 each other different na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they're laughing at our face&lt;br /&gt;We 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ing, "Wake u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ed to make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they're laughing at our 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would build a rocket shi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ing, "Wake u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 each other different na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dream of outer sp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we'd fly it far away&lt;br /&gt;We used to play prete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 each other different names.&lt;br /&gt;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play pretend, bunn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play pretend, bunn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ke up, you need the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ke up, you need the mon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they're laughing at our 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we'd fly it far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dream of outer sp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ing, "Wake u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ed to make money!"&lt;br /&gt;We would build a rocket shi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