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me (Jai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world-music,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world-music,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ome-6466"&gt;https://multimedia-english.com/videos/music/come-646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lack bur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drea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out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king on the sk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 'm 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ging out in the stre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so al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king about reactions over acti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just feel so lo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e away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ving this jail &lt;br /&gt;My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I'm yours even if time has pass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out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this impetuous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mi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Come, come, my baby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My soul, my soul is in Afric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 bo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soul, is in Afric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you can keep it on your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ating on your blazing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you my smi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diamond sk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oking at the stars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