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lt;br /&gt;Black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is jail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e away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lt;br /&gt;My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ing at the stars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