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ome (Jai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world-music,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world-music,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ome-6466"&gt;https://multimedia-english.com/videos/music/come-646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 'm 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nking about reactions over action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lking on the sk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eel so alone&lt;br /&gt;Black bur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nging out in the stre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out you bo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my dream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om this impetuous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ving this jail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just feel so los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out you bo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I'm yours even if time has passed&lt;br /&gt;My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my m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ke me away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lt;br /&gt;Come, come, my baby c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lt;br /&gt;My soul, my soul is in Afric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 bo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you my smi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you can keep it on your m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oking at the stars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oating on your blazing ey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diamond sk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 boy&lt;br /&gt;My soul, is in Afric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lt;br /&g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