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me awa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My soul, is in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