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DOCTYPE html PUBLIC "-//W3C//DTD XHTML 1.0 Transitional//EN" "http://www.w3.org/TR/xhtml1/DTD/xhtml1-transitional.d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Content-Type" content="text/html; charset=utf-8"&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viewport" content="width=device-width, initial-scale=1.0, maximum-scale=1.0, user-scalable=no"/&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 media="prin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ccione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family: 'Helvetica';</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top: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h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2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e t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vertical-align: middl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latera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0 1px 0 1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borde-superio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width: 1px 0 0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style: soli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or: #0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r.line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eded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6f9fc;</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fondo-azulad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dbe5f1;</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f243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weight: bold;</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height: 26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align: center;</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1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3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atos-activity 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color: #000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ext-decoration: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font-size: 1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margin: 10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collapse: collap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h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ackground-color: #F2F4F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abla-items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rder: 1px solid #80808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padding: 0 2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edia screen and (max-width:800px)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margin: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no_mvl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height: auto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header tr:nth-child(1) td:nth-child(2)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font-size: 21px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contenido-text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justify;</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border: 2px solid #b8cce4 !importa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block;</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width: 10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gt; tbody &gt; tr &gt; td:nth-child(1)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fondo-azulado.vacio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display: non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0;</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body table.presentacion-activity table td.leyenda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padding: 5px 10px;</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text-align: righ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ty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script type="text/javascript" src="https://multimedia-english.com/js/jquery/jquery-1.8.2.js"&g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title&gt;Preview - Interactive Activities &amp;ndash; Come (Jain)&lt;/tit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title" content="Preview - Interactive Activities &amp;ndash; Come (Jain)"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keywords" content=", Put in Order, Listening, M.world-music, M.music-video, song, , Music, interactive activities, English, games, videos, learn English, real English, free, ingls"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name="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meta http-equiv="DC.Description" content="This is an amazing song from French singer Jain (her real name is Jeanne Louise Galice). She is from Toulouse but she has also lived  in various countries of Africa. His music is influenced by African music styles. This song was published in 2015 and reached a great success in France and Poland. Recently, a well known department stores in Spain have taken the song to his advertising campaign in autumn 2016.</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You can also see a live performance of this song clicking here."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hea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border: 1px solid #8b9aa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border: 1px solid #17365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 class="table-header" border="0" cellpadding="0" cellspacing="0" width="100%" height="100"&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 width:75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gt;&lt;img src="https://multimedia-english.com/img/web/activities/pdf_izd.png" style="float: right; margin-right: 5px; vertical-align: middle; height: 75px; width: 75px; margin-left: 5px;" width="75" height="75" /&gt;&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28px; font-family: 'Times New Roman',Georgia,Serif;"&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a href="https://multimedia-english.com/" style="color:#000000; text-decoration:none;"&gt;MULTIMEDIA-ENGLISH&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class="no_mvl" style="width: 70px;" rowspan="2"&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img src="https://multimedia-english.com/img/web/activities/pdf_dcha.png"  style="float: right; margin-right: 5px; vertical-align: middle; width: 75px; margin-left: 5px;" width="75" height="75"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 align="center" style="font-size: 18px; font-family: 'Times New Roman',Georgia,Serif; color: #0000FF;"&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br /&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style="border: 8px solid #b8cce4;" border="0" cellpadding="0" cellspacing="0" width="100%" class="presentacion-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 width="33%" style="text-align: center; background-color: #fff; font-size: 20px;" valign="midd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mp;nbsp;&lt;img src="https://multimedia-english.com/img/web/activities/type_3.png"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style="font-size: 16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Put in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 border="0" cellpadding="0" cellspacing="0" width="100%" class="datos-activity"&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 valign="middle" style="font-size: 20px;"&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Come</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Video page&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lt;a href="https://multimedia-english.com/videos/music/come-6466"&gt;https://multimedia-english.com/videos/music/come-6466&lt;/a&gt;</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Focu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istening&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Description&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lass="leyenda" width="70"&gt;Instructions&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Move these lines around to put the lyrics in the correct order</w:t>
        <w:tab/>
        <w:tab/>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lt;td colspan="2" class="fondo-azulado"&gt;&amp;nbsp;&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table border="0" cellpadding="0" cellspacing="0" width="100%" class="tabla-items"&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h&gt;Items&lt;/th&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feel so alon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now I 'm her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alking on the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hanging out in the stree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dream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hinking about reactions over actions&lt;br /&gt;Black burn&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lov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rom this impetuous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out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just feel so lost&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Take me away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f my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eaving this jail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I'm yours even if time has passed</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My soul, 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Floating on your blazing ey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So you can keep it on your min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ooking at the stars &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Giving you my smile&lt;br /&gt;My soul, is in Africa&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on this diamond sky&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with you boy</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show you the world&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lt;br /&gt;Come, come, my baby come&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not let you go&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love you forever&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I will cover your nightmares&lt;br /&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Come, come, my baby come</w:t>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div style="height: 20px;"&gt;&amp;nbsp;&lt;/div&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lt;/td&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lt;/tr&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b/>
        <w:tab/>
        <w:t>&lt;/table&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lt;div style="float: righ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Total number of items: 7</w:t>
        <w:tab/>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 style="text-align:center; color:grey; font-size: 13px; border-top: 1px solid grey; padding-top: 5px; margin-top: 8px; background: #eef3f9;"&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This is an activity from</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Multimedia-English &lt;a href="http://www.multimedia-english.com" style="margin: 0 5px;"&gt;www.multimedia-english.com&lt;/a&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lt;/div&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body&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 type="text/javascript"&g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function x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indow.prin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document).ready(function(){</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download-word').click(function(){</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if( /Android|webOS|iPhone|iPad|iPod|BlackBerry/i.test(navigator.userAgent) ) {</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alert("You can't download file from a mobile devic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ab/>
        <w:t>return false;</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ab/>
        <w:t>});</w:t>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ab/>
        <w:t>&lt;/script&gt;</w:t>
      </w:r>
    </w:p>
    <w:p>
      <w:pPr>
        <w:pStyle w:val="Normal"/>
        <w:bidi w:val="0"/>
        <w:spacing w:lineRule="auto" w:line="240" w:before="0" w:after="0"/>
        <w:ind w:left="0" w:right="0" w:hanging="0"/>
        <w:jc w:val="left"/>
        <w:rPr>
          <w:rFonts w:ascii="Courier" w:hAnsi="Courier" w:eastAsia="Courier" w:cs="Courier"/>
          <w:color w:val="000000"/>
          <w:sz w:val="24"/>
          <w:szCs w:val="24"/>
        </w:rPr>
      </w:pPr>
      <w:r>
        <w:rPr/>
      </w:r>
    </w:p>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lt;/html&gt;</w:t>
      </w:r>
    </w:p>
    <w:p>
      <w:pPr>
        <w:pStyle w:val="Normal"/>
        <w:bidi w:val="0"/>
        <w:spacing w:lineRule="auto" w:line="240" w:before="0" w:after="0"/>
        <w:ind w:left="0" w:right="0" w:hanging="0"/>
        <w:jc w:val="left"/>
        <w:rPr>
          <w:rFonts w:ascii="Courier" w:hAnsi="Courier" w:eastAsia="Courier" w:cs="Courier"/>
          <w:color w:val="000000"/>
          <w:sz w:val="24"/>
          <w:szCs w:val="24"/>
        </w:rPr>
      </w:pPr>
      <w:r>
        <w:rPr/>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