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e away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aving this jai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