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me (Jai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me-6466"&gt;https://multimedia-english.com/videos/music/come-64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ing about reactions over actio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drea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so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on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out in the street&lt;br /&gt;Black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m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ing this jail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e away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I'm yours even if time has passed&lt;br /&gt;My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is impetuous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feel so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My soul, 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ing at the stars &lt;br /&gt;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can keep it on your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you my smi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diamond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ing on your blazing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