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Come (Jain)&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Come (Jai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Come (Jai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Come (Jai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Come (Jain)"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world-music,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world-music,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is is an amazing song from French singer Jain (her real name is Jeanne Louise Galice). She is from Toulouse but she has also lived  in various countries of Africa. His music is influenced by African music styles. This song was published in 2015 and reached a great success in France and Poland. Recently, a well known department stores in Spain have taken the song to his advertising campaign in autumn 201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also see a live performance of this song clicking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is is an amazing song from French singer Jain (her real name is Jeanne Louise Galice). She is from Toulouse but she has also lived  in various countries of Africa. His music is influenced by African music styles. This song was published in 2015 and reached a great success in France and Poland. Recently, a well known department stores in Spain have taken the song to his advertising campaign in autumn 201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also see a live performance of this song clicking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is is an amazing song from French singer Jain (her real name is Jeanne Louise Galice). She is from Toulouse but she has also lived  in various countries of Africa. His music is influenced by African music styles. This song was published in 2015 and reached a great success in France and Poland. Recently, a well known department stores in Spain have taken the song to his advertising campaign in autumn 201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also see a live performance of this song clicking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is is an amazing song from French singer Jain (her real name is Jeanne Louise Galice). She is from Toulouse but she has also lived  in various countries of Africa. His music is influenced by African music styles. This song was published in 2015 and reached a great success in France and Poland. Recently, a well known department stores in Spain have taken the song to his advertising campaign in autumn 201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also see a live performance of this song clicking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om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come-6466"&gt;https://multimedia-english.com/videos/music/come-6466&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my dream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nging out in the stree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 I 'm he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out you bo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feel so al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lking on the sk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nking about reactions over actions&lt;br /&gt;Black bur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love you forev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not let you g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show you the world&lt;br /&g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cover your nightmar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aving this jail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out you bo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I'm yours even if time has pass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rom this impetuous worl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my mi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just feel so lost&lt;br /&gt;My lo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ke me away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cover your nightmar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show you the worl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love you forev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not let you g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you bo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My soul, my soul is in Afric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love you forev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show you the worl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not let you g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cover your nightmar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this diamond sk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loating on your blazing eyes&lt;br /&gt;My soul, is in Afric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you bo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you can keep it on your mi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iving you my smil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ooking at the stars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show you the worl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cover your nightmar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not let you g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love you forev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7</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