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fect Strangers (Jonas Bl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fect Strang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rfect-strangers-6493"&gt;https://multimedia-english.com/videos/music/perfect-strangers-649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saw you yesterday&lt;br /&gt;You were looking at me like you wanted to stay&lt;br /&gt;I see you&lt;br /&gt;I'm not playing no games&lt;br /&gt;I'm not wasting you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you're here with me now&lt;br /&gt;I don't want you to go&lt;br /&gt;I don't want you to go&lt;br /&gt;We don't really need to know&lt;br /&gt;Who knows the secret tomorrow will hold?&lt;br /&gt;You're here with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ntellect will change us&lt;br /&gt;Maybe it's not forever&lt;br /&gt;Maybe we don't need no reason&lt;br /&gt;Maybe we're perfect strangers&lt;br /&gt;Maybe we'll stay together&lt;br /&gt;We're only human&lt;br /&gt;Maybe we'll walk away&lt;br /&gt;Maybe we'll realiz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ntellect will change us&lt;br /&gt;Maybe we'll realize&lt;br /&gt;Maybe we don't need no reason why&lt;br /&gt;We're only human&lt;br /&gt;Maybe we're perfect strangers&lt;br /&gt;Maybe it's not forever&lt;br /&gt;Maybe we'll stay together&lt;br /&gt;Maybe we'll walk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so much we can't explain&lt;br /&gt;Come on, come on, come on now&lt;br /&gt;Maybe we don't need no reason why&lt;br /&gt;Maybe we're helping each other escape&lt;br /&gt;I'm with you&lt;br /&gt;No one but you got me feeling this way&lt;br /&gt;Come on, come on, come on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ere with me now&lt;br /&gt;I don't want you to go&lt;br /&gt;Because you're here with me now&lt;br /&gt;I don't want you to go&lt;br /&gt;We don't really need to know&lt;br /&gt;Who knows the secret tomorrow will ho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 don't need no reason&lt;br /&gt;Maybe we'll realize&lt;br /&gt;Maybe intellect will change us&lt;br /&gt;We're only human&lt;br /&gt;Maybe we'll stay together&lt;br /&gt;Maybe we're perfect strangers&lt;br /&gt;Maybe we'll walk away&lt;br /&gt;Maybe it's not for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re only human&lt;br /&gt;Maybe we're perfect strangers&lt;br /&gt;Maybe it's not forever&lt;br /&gt;Maybe intellect will change us&lt;br /&gt;Maybe we'll walk away&lt;br /&gt;Maybe we don't need no reason why&lt;br /&gt;Maybe we'll stay together&lt;br /&gt;Maybe we'll realiz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 don't need no reason why&lt;br /&gt;Come on, come on, come on now&lt;br /&gt;Come on, come on, come on now&lt;br /&gt;Come on, come on, come on now&lt;br /&gt;Come on, come on, come on now&lt;br /&gt;Maybe we don't need no reason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