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rfect Strangers (Jonas Blu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rfect Strangers (Jonas Bl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rfect Strangers (Jonas Bl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rfect Strangers (Jonas Bl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rfect Strangers (Jonas Bl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Guy James Robin (born 2 August 1989), known professionally as Jonas Blue, is a British DJ, record producer, songwriter and remixer who produces music which blends dance music with pop se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JP Coop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Guy James Robin (born 2 August 1989), known professionally as Jonas Blue, is a British DJ, record producer, songwriter and remixer who produces music which blends dance music with pop se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JP Coop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Guy James Robin (born 2 August 1989), known professionally as Jonas Blue, is a British DJ, record producer, songwriter and remixer who produces music which blends dance music with pop se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JP Coop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Guy James Robin (born 2 August 1989), known professionally as Jonas Blue, is a British DJ, record producer, songwriter and remixer who produces music which blends dance music with pop se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JP Coop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rfect Strange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erfect-strangers-6493"&gt;https://multimedia-english.com/videos/music/perfect-strangers-649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I saw you yesterday&lt;br /&gt;You were looking at me like you wanted to stay&lt;br /&gt;I see you&lt;br /&gt;I'm not playing no games&lt;br /&gt;I'm not wasting your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really need to know&lt;br /&gt;I don't want you to go&lt;br /&gt;Because you're here with me now&lt;br /&gt;Who knows the secret tomorrow will hold?&lt;br /&gt;You're here with me now&lt;br /&gt;I don't want you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be we'll walk away&lt;br /&gt;We're only human&lt;br /&gt;Maybe we're perfect strangers&lt;br /&gt;Maybe we don't need no reason&lt;br /&gt;Maybe intellect will change us&lt;br /&gt;Maybe it's not forever&lt;br /&gt;Maybe we'll stay together&lt;br /&gt;Maybe we'll realiz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be intellect will change us&lt;br /&gt;Maybe we'll walk away&lt;br /&gt;Maybe we'll realize&lt;br /&gt;Maybe we're perfect strangers&lt;br /&gt;Maybe we'll stay together&lt;br /&gt;Maybe it's not forever&lt;br /&gt;Maybe we don't need no reason why&lt;br /&gt;We're only hum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 one but you got me feeling this way&lt;br /&gt;Come on, come on, come on now&lt;br /&gt;Come on, come on, come on now&lt;br /&gt;Maybe we're helping each other escape&lt;br /&gt;I'm with you&lt;br /&gt;Maybe we don't need no reason why&lt;br /&gt;There's so much we can't expl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 knows the secret tomorrow will hold?&lt;br /&gt;Because you're here with me now&lt;br /&gt;We don't really need to know&lt;br /&gt;I don't want you to go&lt;br /&gt;You're here with me now&lt;br /&gt;I don't want you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be we'll walk away&lt;br /&gt;Maybe we don't need no reason&lt;br /&gt;Maybe intellect will change us&lt;br /&gt;Maybe we'll realize&lt;br /&gt;Maybe we're perfect strangers&lt;br /&gt;Maybe we'll stay together&lt;br /&gt;We're only human&lt;br /&gt;Maybe it's not for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be it's not forever&lt;br /&gt;Maybe we'll stay together&lt;br /&gt;Maybe we'll walk away&lt;br /&gt;We're only human&lt;br /&gt;Maybe we'll realize&lt;br /&gt;Maybe we don't need no reason why&lt;br /&gt;Maybe we're perfect strangers&lt;br /&gt;Maybe intellect will change 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e on, come on, come on now&lt;br /&gt;Maybe we don't need no reason why&lt;br /&gt;Come on, come on, come on now&lt;br /&gt;Maybe we don't need no reason why&lt;br /&gt;Come on, come on, come on now&lt;br /&gt;Come on, come on, come on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