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erfect Strangers (Jonas Blue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erfect Strangers (Jonas Blu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erfect Strangers (Jonas Blu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erfect Strangers (Jonas Blu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erfect Strangers (Jonas Blu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danc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danc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Guy James Robin (born 2 August 1989), known professionally as Jonas Blue, is a British DJ, record producer, songwriter and remixer who produces music which blends dance music with pop sensibil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aturing JP Cooper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Guy James Robin (born 2 August 1989), known professionally as Jonas Blue, is a British DJ, record producer, songwriter and remixer who produces music which blends dance music with pop sensibil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aturing JP Cooper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Guy James Robin (born 2 August 1989), known professionally as Jonas Blue, is a British DJ, record producer, songwriter and remixer who produces music which blends dance music with pop sensibil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aturing JP Cooper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Guy James Robin (born 2 August 1989), known professionally as Jonas Blue, is a British DJ, record producer, songwriter and remixer who produces music which blends dance music with pop sensibil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aturing JP Cooper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erfect Stranger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perfect-strangers-6493"&gt;https://multimedia-english.com/videos/music/perfect-strangers-6493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not wasting your time&lt;br /&gt;I'm not playing no games&lt;br /&gt;When I saw you yesterday&lt;br /&gt;You were looking at me like you wanted to stay&lt;br /&gt;I see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don't really need to know&lt;br /&gt;I don't want you to go&lt;br /&gt;I don't want you to go&lt;br /&gt;Who knows the secret tomorrow will hold?&lt;br /&gt;Because you're here with me now&lt;br /&gt;You're here with me 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ybe it's not forever&lt;br /&gt;Maybe we don't need no reason&lt;br /&gt;Maybe intellect will change us&lt;br /&gt;Maybe we'll realize&lt;br /&gt;Maybe we'll stay together&lt;br /&gt;Maybe we're perfect strangers&lt;br /&gt;Maybe we'll walk away&lt;br /&gt;We're only hum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ybe it's not forever&lt;br /&gt;Maybe we're perfect strangers&lt;br /&gt;Maybe intellect will change us&lt;br /&gt;Maybe we don't need no reason why&lt;br /&gt;We're only human&lt;br /&gt;Maybe we'll walk away&lt;br /&gt;Maybe we'll stay together&lt;br /&gt;Maybe we'll realiz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ybe we don't need no reason why&lt;br /&gt;No one but you got me feeling this way&lt;br /&gt;Maybe we're helping each other escape&lt;br /&gt;Come on, come on, come on now&lt;br /&gt;I'm with you&lt;br /&gt;Come on, come on, come on now&lt;br /&gt;There's so much we can't expla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want you to go&lt;br /&gt;You're here with me now&lt;br /&gt;I don't want you to go&lt;br /&gt;We don't really need to know&lt;br /&gt;Who knows the secret tomorrow will hold?&lt;br /&gt;Because you're here with me 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ybe intellect will change us&lt;br /&gt;Maybe we'll stay together&lt;br /&gt;Maybe we're perfect strangers&lt;br /&gt;We're only human&lt;br /&gt;Maybe we'll walk away&lt;br /&gt;Maybe we don't need no reason&lt;br /&gt;Maybe it's not forever&lt;br /&gt;Maybe we'll realiz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ybe we'll stay together&lt;br /&gt;Maybe we'll realize&lt;br /&gt;Maybe it's not forever&lt;br /&gt;Maybe we'll walk away&lt;br /&gt;Maybe we're perfect strangers&lt;br /&gt;We're only human&lt;br /&gt;Maybe intellect will change us&lt;br /&gt;Maybe we don't need no reason wh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ome on, come on, come on now&lt;br /&gt;Come on, come on, come on now&lt;br /&gt;Maybe we don't need no reason why&lt;br /&gt;Come on, come on, come on now&lt;br /&gt;Maybe we don't need no reason why&lt;br /&gt;Come on, come on, come on 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9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