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aterloo (Abb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aterlo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aterloo-6492"&gt;https://multimedia-english.com/videos/music/waterloo-64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quite a similar way&lt;br /&gt;My, my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lways repeating it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history book on the sh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poleon did surrend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ave met my desti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terloo, I was defeat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promise to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r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n the w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I win when I lo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were stro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giving up the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 seems my only ch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ow could I ever refus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ied to hold you back&lt;br /&gt;My, my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promise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for ever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Waterloo&lt;br /&gt;Waterloo, I was defeat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n the w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So how could I ever refu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 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 my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 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 my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I win when I l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