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aterloo (Abb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aterloo (Abb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aterloo (Abb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aterloo (Abb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aterloo (Abb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riginally recorded in Swedish, it was ABBA's Swedish version that won   the Eurovision Song Contest in 1974, giving the band a huge career   bo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riginally recorded in Swedish, it was ABBA's Swedish version that won   the Eurovision Song Contest in 1974, giving the band a huge career   bo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riginally recorded in Swedish, it was ABBA's Swedish version that won   the Eurovision Song Contest in 1974, giving the band a huge career   bo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riginally recorded in Swedish, it was ABBA's Swedish version that won   the Eurovision Song Contest in 1974, giving the band a huge career   bo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aterlo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aterloo-6492"&gt;https://multimedia-english.com/videos/music/waterloo-649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apoleon did surrend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history book on the sh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always repeating it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quite a similar 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Waterloo&lt;br /&gt;My, my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have met my desti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Waterl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knowing my f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couldn't esca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on the w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finally fac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to b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promise to love you&lt;br /&gt;Waterloo, I was defeate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ever m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were stronger&lt;br /&gt;My, my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ied to hold you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ow could I ever refus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it seems my only ch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giving up the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like I win when I lo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on the w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promise to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knowing my f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Waterl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couldn't esca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finally fac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for ever more&lt;br /&gt;Waterloo, I was defeate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to be with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like I win when I lose&lt;br /&gt;So how could I ever refu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knowing my fate is to b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finally facing my Waterl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knowing my fate is to b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couldn't esca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finally facing my Waterl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