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terloo (Abb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terloo (Abb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riginally recorded in Swedish, it was ABBA's Swedish version that won   the Eurovision Song Contest in 1974, giving the band a huge career   bo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terlo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terloo-6492"&gt;https://multimedia-english.com/videos/music/waterloo-649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history book on the sh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ave met my desti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poleon did surrend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quite a similar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t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always repeating itself&lt;br /&gt;My, my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, m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were stro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giving up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t seems my only ch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ied to hold you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ow could I ever refus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or ever 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promise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Waterloo, I was defeate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n the w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how could I ever refu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knowing my fate is to b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like I win when I lo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couldn't esca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wanted t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erloo, finally facing my Waterl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