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terloo (Abb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terlo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terloo-6492"&gt;https://multimedia-english.com/videos/music/waterloo-6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quite a similar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lways repeating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istory book on the sh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met my desti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poleon did surrender&lt;br /&gt;My, my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My, m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hold you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giving up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were stro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ow could I ever refu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 seems my only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or ever 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So how could I ever refu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