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And under the lights when everything go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