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an't  Stop The Feeling! (Justin Timberlak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isco,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isco,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an't  Stop The Feeling!</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ant-stop-the-feeling-6547"&gt;https://multimedia-english.com/videos/music/cant-stop-the-feeling-654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om on lock, the way we rock it, so do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goes electric, wavey when I turn it on&lt;br /&gt;I got this feeling inside my b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rough my city, all through my h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eel that hot blood in my body when it drop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at good soul in my fe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that sunshine in my pock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take my eyes up off it, moving so phenomenal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flying up, no ceiling, when we in our z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imagine, just imagine, just imagine&lt;br /&gt;And under the lights when everything go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we move, well, you already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I can see but you when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feeling good, good, creeping up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here to hide when I'm getting you clo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lt;br /&gt;All those things I shouldn'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ain't nobody leaving soon, so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I got that sunshine in my pock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in the air, it's in my blood, it's rushing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om on lock, the way we rock it, so don't stop&lt;br /&gt;Ooh, it's something magica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at good soul in my fe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eel that hot blood in my body when it drop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reason, don't need contro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take my eyes up off it, moving so phenomenal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ly so high, no ceiling, when I'm in my z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we move, well, you already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eling good, good, creeping up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I can see but you when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ose things I shouldn'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here to hide when I'm getting you cl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imagine, just imagine, just imagine&lt;br /&gt;Under the lights when everything go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dance, dance, da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And ain't nobody leaving soon, so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eep dancing,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lt;br /&gt;I can't stop the, I can't stop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eling good, good, creeping up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I can't stop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I can see but you when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All those things I shouldn'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 (Everybody sing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ain't nobody leaving soon, so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dance, dance, da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nna see you move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eak it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stop the feel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