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n't  Stop The Feeling! (Justin Timberl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n't  Stop The Feel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nt-stop-the-feeling-6547"&gt;https://multimedia-english.com/videos/music/cant-stop-the-feeling-65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goes electric, wavey when I turn it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flying up, no ceiling, when we in our z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I got this feeling inside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rough my city, all through my h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lt;br /&gt;And 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ly so high, no ceiling, when I'm in my zone&lt;br /&gt;Ooh, it's something magic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reason, don't need contr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in the air, it's in my blood, it's rushing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I got that sunshine in my pock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eep dancing,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I can't stop the, I can't stop th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 (Everybody sing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 it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na see you move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