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an't  Stop The Feeling! (Justin Timberlak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an't  Stop The Feeling! (Justin Timberlak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disco,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an't Stop the Feeling!" Is a song recorded by American singer-songwriter Justin Timberlake. Published on May 6, 2016, the single is part of the soundtrack of the film Trolls Dreamworks Animation.2 Timberlake performed the song live for the first time as a guest artist at the grand finale of the Eurovision Song Contest 2016 , On May 14, 2016."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an't  Stop The Feeli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ant-stop-the-feeling-6547"&gt;https://multimedia-english.com/videos/music/cant-stop-the-feeling-654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this feeling inside my bon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flying up, no ceiling, when we in our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rough my city, all through my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 goes electric, wavey when I turn it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And 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ly so high, no ceiling, when I'm in my z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that hot blood in my body when it drop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take my eyes up off it, moving so phenomena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at good soul in my f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in the air, it's in my blood, it's rushing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reason, don't need contr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I got that sunshine in my pock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oom on lock, the way we rock it, so don't stop&lt;br /&gt;Ooh, it's something magic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move, well, you already k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imagine, just imagine, just imagi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here to hide when I'm getting you close&lt;br /&gt;Under the lights when everything go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keep dancing, come on&lt;br /&g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g I can see but you when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just dance, dance, dance, come on&lt;br /&gt;I can't stop the, I can't stop th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ing good, good, creeping up on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ain't nobody leaving soon, so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All those things I shouldn't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 (Everybody sing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you dance, dance, dan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nna see you move your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reak it dow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stop the feel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his feeling in my body&lt;br /&gt;I can't stop the fee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