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I got this feeling inside my bon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Ooh, it's something magic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