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an't  Stop The Feeling! (Justin Timberlak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an't  Stop The Feeling! (Justin Timberl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an't  Stop The Feeling! (Justin Timberl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an't  Stop The Feeling! (Justin Timberl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an't  Stop The Feeling! (Justin Timberlak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isco,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isco,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an't Stop the Feeling!" Is a song recorded by American singer-songwriter Justin Timberlake. Published on May 6, 2016, the single is part of the soundtrack of the film Trolls Dreamworks Animation.2 Timberlake performed the song live for the first time as a guest artist at the grand finale of the Eurovision Song Contest 2016 , On May 14, 2016."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an't Stop the Feeling!" Is a song recorded by American singer-songwriter Justin Timberlake. Published on May 6, 2016, the single is part of the soundtrack of the film Trolls Dreamworks Animation.2 Timberlake performed the song live for the first time as a guest artist at the grand finale of the Eurovision Song Contest 2016 , On May 14, 2016."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an't Stop the Feeling!" Is a song recorded by American singer-songwriter Justin Timberlake. Published on May 6, 2016, the single is part of the soundtrack of the film Trolls Dreamworks Animation.2 Timberlake performed the song live for the first time as a guest artist at the grand finale of the Eurovision Song Contest 2016 , On May 14, 2016."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an't Stop the Feeling!" Is a song recorded by American singer-songwriter Justin Timberlake. Published on May 6, 2016, the single is part of the soundtrack of the film Trolls Dreamworks Animation.2 Timberlake performed the song live for the first time as a guest artist at the grand finale of the Eurovision Song Contest 2016 , On May 14, 2016."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an't  Stop The Feeling!</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ant-stop-the-feeling-6547"&gt;https://multimedia-english.com/videos/music/cant-stop-the-feeling-654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om on lock, the way we rock it, so do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feel that hot blood in my body when it drop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ot that sunshine in my pock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at good soul in my feet&lt;br /&gt;I got this feeling inside my bon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take my eyes up off it, moving so phenomenal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goes electric, wavey when I turn it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rough my city, all through my h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flying up, no ceiling, when we in our z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here to hide when I'm getting you cl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we move, well, you already k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g I can see but you when you dance, dance, dance&lt;br /&gt;And under the lights when everything go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imagine, just imagine, just imagi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feeling good, good, creeping up on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ain't nobody leaving soon, so keep danc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 come on&lt;br /&gt;All those things I shouldn't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you dance, dance, da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in the air, it's in my blood, it's rushing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fly so high, no ceiling, when I'm in my z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at good soul in my fe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take my eyes up off it, moving so phenomenal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I got that sunshine in my pock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feel that hot blood in my body when it drop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reason, don't need contro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om on lock, the way we rock it, so don't stop&lt;br /&gt;Ooh, it's something magica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imagine, just imagine, just imagi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we move, well, you already k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eling good, good, creeping up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you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here to hide when I'm getting you close&lt;br /&gt;Under the lights when everything go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g I can see but you when you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ose things I shouldn't d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eep dancing,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And ain't nobody leaving soon, so keep danc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g I can see but you when you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 come on&lt;br /&gt;I can't stop the, I can't stop 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eling good, good, creeping up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I can't stop th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ain't nobody leaving soon, so keep danc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All those things I shouldn't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you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 (Everybody sing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nna see you move your body&lt;br /&g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eak it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stop the feel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