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Take it slow&lt;br /&gt;All my friends are heathens&lt;br /&gt;Wait for them to ask you who you know&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lease don't make any sudden moves&lt;br /&gt;Take it slow&lt;br /&gt;Wait for them to ask you who you know&lt;br /&gt;All my friends are heathens&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after all I've said, please don't forget&lt;br /&gt;Doesn't mean our brains will change from hand grenades&lt;br /&gt;Who have rooms of people that they loved one day&lt;br /&gt;You'll think, "How'd I get here, sitting next to you?"&lt;br /&gt;You'll never know the psychopath sitting next to you&lt;br /&gt;Docked away&lt;br /&gt;Just because we check the guns at the door&lt;br /&gt;You'll never know the murderer sitting next to you&lt;br /&gt;Welcome to the room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don't know the half of the abuse&lt;br /&gt;Please don't make any sudden moves&lt;br /&gt;Wait for them to ask you who you know&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say newcomers have a certain smell&lt;br /&gt;You'll never know the freakshow sitting next to you&lt;br /&gt;You'll think "How did I get here, sitting next to you?"&lt;br /&gt;You'll have some weird people sitting next to you&lt;br /&gt;But after all I've said, please don't forget&lt;br /&gt;We don't deal with outsiders very well&lt;br /&gt;You have trust issues, not to mention&lt;br /&gt;They say they can smell your inten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Watch it&lt;br /&gt;Wait for them to ask you who you know&lt;br /&gt;Watch it&lt;br /&gt;Please don't make any sudden moves&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Watch it-&lt;br /&gt;-Watch it-&lt;br /&gt;All my friends are heathens, take it slow&lt;br /&gt;Wait for them to ask you who you know&lt;br /&gt;Wait for them to ask you who you know&lt;br /&gt;-Watch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d you come?&lt;br /&gt;You knew you should have stayed&lt;br /&gt;I tried to warn you just to stay away&lt;br /&gt;And now they're outside ready to bust&lt;br /&gt;It looks like you might be one of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