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eathens (Twenty One Pilot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eathens (Twenty One Pilot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hip-hop,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Heathens" is a song written and recorded by American musical duo Twenty One Pilots, released as the lead single for the motion picture soundtrack for the film Suicide Squad (2016) on June 16, 2016, through Atlantic Records and Warner Bros. Records.[2][3] The song was written by Tyler Joseph and produced by him along with Mike Elizondo. "Heathens" peaked at number two on the US Billboard Hot 100, tying with "Stressed Out" for the duo's highest ranking single to dat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eathen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eathens-6557"&gt;https://multimedia-english.com/videos/music/heathens-655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my friends are heathens&lt;br /&gt;You don't know the half of the abuse&lt;br /&gt;Take it slow&lt;br /&gt;Wait for them to ask you who you know&lt;br /&gt;Please don't make any sudden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it slow&lt;br /&gt;Wait for them to ask you who you know&lt;br /&gt;You don't know the half of the abuse&lt;br /&gt;Please don't make any sudden moves&lt;br /&gt;All my friends are heathe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elcome to the room of people&lt;br /&gt;Who have rooms of people that they loved one day&lt;br /&gt;You'll never know the psychopath sitting next to you&lt;br /&gt;You'll never know the murderer sitting next to you&lt;br /&gt;But after all I've said, please don't forget&lt;br /&gt;Docked away&lt;br /&gt;Doesn't mean our brains will change from hand grenades&lt;br /&gt;You'll think, "How'd I get here, sitting next to you?"&lt;br /&gt;Just because we check the guns at the d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for them to ask you who you know&lt;br /&gt;Please don't make any sudden moves&lt;br /&gt;You don't know the half of the abuse&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You have trust issues, not to mention&lt;br /&gt;They say newcomers have a certain smell&lt;br /&gt;We don't deal with outsiders very well&lt;br /&gt;You'll think "How did I get here, sitting next to you?"&lt;br /&gt;You'll never know the freakshow sitting next to you&lt;br /&gt;You'll have some weird people sitting next to you&lt;br /&gt;But after all I've said, please don't forget&lt;br /&gt;They say they can smell your intentio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tch it&lt;br /&gt;Watch it&lt;br /&gt;All my friends are heathens, take it slow&lt;br /&gt;Please don't make any sudden moves&lt;br /&gt;Wait for them to ask you who you know&lt;br /&gt;You don't know the half of the abu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ait for them to ask you who you know&lt;br /&gt;Wait for them to ask you who you know&lt;br /&gt;-Watch it-&lt;br /&gt;-Watch it-&lt;br /&gt;All my friends are heathens, take it slow&lt;br /&gt;-Watch it-&lt;br /&gt;All my friends are heathens, take it slow</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Why'd you come?&lt;br /&gt;And now they're outside ready to bust&lt;br /&gt;You knew you should have stayed&lt;br /&gt;It looks like you might be one of us&lt;br /&gt;I tried to warn you just to stay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