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Heathens (Twenty One Pilot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Heathens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Heathens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Heathens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Heathens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hip-h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hip-h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Heathens" is a song written and recorded by American musical duo Twenty One Pilots, released as the lead single for the motion picture soundtrack for the film Suicide Squad (2016) on June 16, 2016, through Atlantic Records and Warner Bros. Records.[2][3] The song was written by Tyler Joseph and produced by him along with Mike Elizondo. "Heathens" peaked at number two on the US Billboard Hot 100, tying with "Stressed Out" for the duo's highest ranking single to dat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Heathens" is a song written and recorded by American musical duo Twenty One Pilots, released as the lead single for the motion picture soundtrack for the film Suicide Squad (2016) on June 16, 2016, through Atlantic Records and Warner Bros. Records.[2][3] The song was written by Tyler Joseph and produced by him along with Mike Elizondo. "Heathens" peaked at number two on the US Billboard Hot 100, tying with "Stressed Out" for the duo's highest ranking single to dat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Heathens" is a song written and recorded by American musical duo Twenty One Pilots, released as the lead single for the motion picture soundtrack for the film Suicide Squad (2016) on June 16, 2016, through Atlantic Records and Warner Bros. Records.[2][3] The song was written by Tyler Joseph and produced by him along with Mike Elizondo. "Heathens" peaked at number two on the US Billboard Hot 100, tying with "Stressed Out" for the duo's highest ranking single to dat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Heathens" is a song written and recorded by American musical duo Twenty One Pilots, released as the lead single for the motion picture soundtrack for the film Suicide Squad (2016) on June 16, 2016, through Atlantic Records and Warner Bros. Records.[2][3] The song was written by Tyler Joseph and produced by him along with Mike Elizondo. "Heathens" peaked at number two on the US Billboard Hot 100, tying with "Stressed Out" for the duo's highest ranking single to dat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Heathen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heathens-6557"&gt;https://multimedia-english.com/videos/music/heathens-655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my friends are heathens&lt;br /&gt;Take it slow&lt;br /&gt;Please don't make any sudden moves&lt;br /&gt;You don't know the half of the abuse&lt;br /&gt;Wait for them to ask you who you k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my friends are heathens&lt;br /&gt;Please don't make any sudden moves&lt;br /&gt;Wait for them to ask you who you know&lt;br /&gt;You don't know the half of the abuse&lt;br /&gt;Take it sl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esn't mean our brains will change from hand grenades&lt;br /&gt;Docked away&lt;br /&gt;You'll never know the psychopath sitting next to you&lt;br /&gt;You'll never know the murderer sitting next to you&lt;br /&gt;You'll think, "How'd I get here, sitting next to you?"&lt;br /&gt;But after all I've said, please don't forget&lt;br /&gt;Who have rooms of people that they loved one day&lt;br /&gt;Just because we check the guns at the door&lt;br /&gt;Welcome to the room of peop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lease don't make any sudden moves&lt;br /&gt;Wait for them to ask you who you know&lt;br /&gt;You don't know the half of the abuse&lt;br /&gt;All my friends are heathens, take it sl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after all I've said, please don't forget&lt;br /&gt;You have trust issues, not to mention&lt;br /&gt;We don't deal with outsiders very well&lt;br /&gt;You'll think "How did I get here, sitting next to you?"&lt;br /&gt;You'll have some weird people sitting next to you&lt;br /&gt;They say newcomers have a certain smell&lt;br /&gt;You'll never know the freakshow sitting next to you&lt;br /&gt;They say they can smell your intentio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it for them to ask you who you know&lt;br /&gt;Watch it&lt;br /&gt;Watch it&lt;br /&gt;You don't know the half of the abuse&lt;br /&gt;All my friends are heathens, take it slow&lt;br /&gt;Please don't make any sudden mov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my friends are heathens, take it slow&lt;br /&gt;Wait for them to ask you who you know&lt;br /&gt;Wait for them to ask you who you know&lt;br /&gt;-Watch it-&lt;br /&gt;-Watch it-&lt;br /&gt;All my friends are heathens, take it slow&lt;br /&gt;-Watch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tried to warn you just to stay away&lt;br /&gt;It looks like you might be one of us&lt;br /&gt;You knew you should have stayed&lt;br /&gt;Why'd you come?&lt;br /&gt;And now they're outside ready to bus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