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ds - One Republic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ISEL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ds - One Republic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ds-6499"&gt;https://multimedia-english.com/videos/music/kids-649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d fight, we'd fight till I would give in&lt;br /&gt;Days wh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eaching, reaching for the raf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up and get out of the tow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ere raised, yeah&lt;br /&gt;And on most of the days we were searching fo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we were 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searching for Oz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white plastics tips till we saw the sun&lt;br /&gt;I remember, we were sleep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burning cig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&lt;br /&gt;And we said crazy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drive and we're driving just to get out&lt;br /&gt;Lights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were swinging, swinging from the raf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we had to go&lt;br /&gt;Hey, we were danc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ooking for ou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people we kne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naming the star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And we were saying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ing all our plan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is feels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ing every day a holiday&lt;br /&gt;Nights when we kept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ty lights they're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years start b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