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Kids - One Republic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Kids - One Republic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Kids - One Republic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Kids - One Republic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Kids - One Republic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, Put in Order, Listening, M.pop, M.music-video, song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, Put in Order, Listening, M.pop, M.music-video, song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OneRepublic is an American pop rock band formed in Colorado Springs, Colorado in 2002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n October 7, 2016, OneRepublic released Oh My My, their fourth studio album, which featured a variety of guests. It was recognized as a change in their sound and was supported by the singles "Wherever I Go" and "Kids"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OneRepublic is an American pop rock band formed in Colorado Springs, Colorado in 2002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n October 7, 2016, OneRepublic released Oh My My, their fourth studio album, which featured a variety of guests. It was recognized as a change in their sound and was supported by the singles "Wherever I Go" and "Kids"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OneRepublic is an American pop rock band formed in Colorado Springs, Colorado in 2002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n October 7, 2016, OneRepublic released Oh My My, their fourth studio album, which featured a variety of guests. It was recognized as a change in their sound and was supported by the singles "Wherever I Go" and "Kids"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OneRepublic is an American pop rock band formed in Colorado Springs, Colorado in 2002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n October 7, 2016, OneRepublic released Oh My My, their fourth studio album, which featured a variety of guests. It was recognized as a change in their sound and was supported by the singles "Wherever I Go" and "Kids"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man.jp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ACTIVITY SHEET (created by the user: &lt;span style="font-weight: 700"&gt;ISEL03&lt;/span&gt;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3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Put in Order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Kids - One Republic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Video pa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a href="https://multimedia-english.com/videos/music/kids-6499"&gt;https://multimedia-english.com/videos/music/kids-6499&lt;/a&gt;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istenin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Move these words/phrases around to make a correct text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 were reaching, reaching for the rafter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eah, perfect disasters&lt;br /&gt;Days whe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'd fight, we'd fight till I would give i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at we were raised, yeah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ecause we were done&lt;br /&gt;And on most of the days we were searching for way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get up and get out of the town 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remember, we were sleeping in car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ith white plastics tips till we saw the su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 were searching for Oz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 were burning cigar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nd we said crazy things like..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ay I feel right now 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Just because they're younger day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refuse to look back thinking days were bette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don't know what's around the corne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swear we'll never chang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and me were kid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wear that we'll never di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wore we would never die&lt;br /&gt;Back when we were kid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Lights dow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eah, we were swinging, swinging from the rafter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we drive and we're driving just to get ou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eah, perfect disaster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 were looking for our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ill we had to go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fter people we knew &lt;br /&gt;Hey, we were dancing in car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e were naming the stars 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nd we were saying things like..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ay I feel right now 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refuse to look back thinking days were bette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Just because they're younger day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swear we'll never chang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don't know what's around the corner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wore we would never die&lt;br /&gt;Back when we were kid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wear that we'll never di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and me were kid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Nights when we kept dancing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ity lights they're turning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eel the years start burning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making every day a holida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hanging all our plans 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omething about this feels the sam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and me were kid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wear that we'll never di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wore we would never die&lt;br /&gt;Back when we were kid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swear we'll never chang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Just because they're younger day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and me were kid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don't know what's around the corne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ay I feel right now 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and me were kids&lt;br /&gt;I refuse to look back thinking days were better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12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