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Kids - One Republic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Kids - One Republ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Kids - One Republ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Kids - One Republ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Kids - One Republ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OneRepublic is an American pop rock band formed in Colorado Springs, Colorado in 200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October 7, 2016, OneRepublic released Oh My My, their fourth studio album, which featured a variety of guests. It was recognized as a change in their sound and was supported by the singles "Wherever I Go" and "Kids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OneRepublic is an American pop rock band formed in Colorado Springs, Colorado in 200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October 7, 2016, OneRepublic released Oh My My, their fourth studio album, which featured a variety of guests. It was recognized as a change in their sound and was supported by the singles "Wherever I Go" and "Kids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OneRepublic is an American pop rock band formed in Colorado Springs, Colorado in 200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October 7, 2016, OneRepublic released Oh My My, their fourth studio album, which featured a variety of guests. It was recognized as a change in their sound and was supported by the singles "Wherever I Go" and "Kids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OneRepublic is an American pop rock band formed in Colorado Springs, Colorado in 200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October 7, 2016, OneRepublic released Oh My My, their fourth studio album, which featured a variety of guests. It was recognized as a change in their sound and was supported by the singles "Wherever I Go" and "Kids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man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ISEL03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Kids - One Republic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kids-6499"&gt;https://multimedia-english.com/videos/music/kids-649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d fight, we'd fight till I would give in&lt;br /&gt;Days wh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perfect disast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reaching, reaching for the rafte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on most of the days we were searching for wa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cause we were d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 were raised,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get up and get out of the tow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searching for Oz&lt;br /&gt;I remember, we were sleeping in c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burning cig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white plastics tips till we saw the su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we'll never chan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y I feel right now &lt;br /&gt;And we said crazy things like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at's around the corn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cause they're younger da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refuse to look back thinking days were bet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nd me were kids&lt;br /&gt;Back when we were ki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ear that we'll never d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ore we would never di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 drive and we're driving just to get out&lt;br /&gt;Lights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perfect disast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we were swinging, swinging from the rafte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naming the stars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fter people we knew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ll we had to go&lt;br /&gt;Hey, we were dancing in c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looking for ou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at's around the corner&lt;br /&gt;And we were saying things like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y I feel right now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we'll never chan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cause they're younger da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refuse to look back thinking days were bet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ore we would never d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ear that we'll never d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nd me were kids&lt;br /&gt;Back when we were ki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ights when we kept danc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nging all our plans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making every day a holi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 the years start b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ity lights they're t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about this feels the sa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ack when we were ki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ore we would never d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nd me were ki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ear that we'll never di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y I feel right now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we'll never chan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cause they're younger days&lt;br /&gt;I refuse to look back thinking days were bet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at's around the corn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nd me were ki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nd me were ki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