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ds - One Republi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ISEL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ds - One Republic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ds-6499"&gt;https://multimedia-english.com/videos/music/kids-649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eaching, reaching for the rafters&lt;br /&gt;Days wh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fight, we'd fight till I would giv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ere raised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we were done&lt;br /&gt;And on most of the days we were searching fo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up and get out of the tow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, we were sleep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hite plastics tips till we saw the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burning cig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searching for Oz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And we said crazy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Back when w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were swinging, swinging from the raf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drive and we're driving just to ge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Light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people we knew &lt;br /&gt;Hey, we were danc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w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naming the star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ooking for 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And we were saying things lik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Back when w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lights they're turning&lt;br /&gt;Nights when we kept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ll our plan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years start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is feels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ing every day a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I feel right now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