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up and get out of the town &lt;br /&gt;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And we said crazy things lik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