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Days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And we said crazy things lik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Light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Hey, we were dancing in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ll our plan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