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ds - One Republic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ISEL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ds - One Republic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ds-6499"&gt;https://multimedia-english.com/videos/music/kids-649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ys wh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eaching, reaching for the raf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d fight, we'd fight till I would give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ere raised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we were done&lt;br /&gt;And on most of the days we were searching fo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up and get out of the tow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white plastics tips till we saw the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searching for Oz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burning cigars&lt;br /&gt;I remember, we were sleeping in c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e said crazy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drive and we're driving just to ge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were swinging, swinging from the rafters&lt;br /&gt;Lights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naming the stars &lt;br /&gt;Hey, we were danc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ooking for ou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people we kne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we had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And we were saying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ing all our plan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years start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ing every day a holi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is feels the same&lt;br /&gt;Nights when we kept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ty lights they're t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I feel right now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