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ds - One Republic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ds - One Republ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Republic is an American pop rock band formed in Colorado Springs, Colorado in 20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October 7, 2016, OneRepublic released Oh My My, their fourth studio album, which featured a variety of guests. It was recognized as a change in their sound and was supported by the singles "Wherever I Go" and "Kids"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ISEL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ds - One Republic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ds-6499"&gt;https://multimedia-english.com/videos/music/kids-649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d fight, we'd fight till I would give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reaching, reaching for the rafters&lt;br /&gt;Days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on most of the days we were searching for w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we wer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et up and get out of the tow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we were raised,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white plastics tips till we saw the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searching for Oz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burning cigars&lt;br /&gt;I remember, we were sleeping in c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And we said crazy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Back when we wer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perfect disas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drive and we're driving just to get out&lt;br /&gt;Lights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were swinging, swinging from the raf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we had to go&lt;br /&gt;Hey, we were dancing in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ooking for ou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naming the star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people we knew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 I feel right now &lt;br /&gt;And we were saying things lik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fuse to look back thinking days were bet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ing every day a holi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el the years start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is feels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ing all our plans &lt;br /&gt;Nights when we kept dan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ty lights they're t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ck when w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ear that we'll never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ore we would never d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we'll never ch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nd me were kids&lt;br /&gt;I refuse to look back thinking days were bet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ecause they're young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what's around the corn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I feel right now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