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Days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up and get out of the tow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eople we kne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