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positions of place: AT  ON  IN &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Prepositions of place: AT  ON  IN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ce the use of the prepositions of place AT  ON  I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or every situation, choose the best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Hello? Can you send me a pizza to 24, Park Stre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but you must wait a little. The delivery boy is taking a pizza to the hospital and then he can deliver your pizz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h, so he is in hospital now, right?&lt;br /&gt;B- Oh, so he is at the hospital now, right?&lt;br /&gt;C- Oh, so he is at hospital now, right?&lt;br /&gt;D- Oh, so he is in the hospital now,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going to the cinema with his girlfriend. At this moment he is waiting for her at the door of the cinem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cinema&lt;br /&gt;B- He's at the cinema&lt;br /&gt;C-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Are you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I'm in the window&lt;br /&gt;B- Yes, I'm on the window&lt;br /&gt;C- Yes, I'm at the wind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here were you yesterday ev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was in house&lt;br /&gt;B- I was at my house&lt;br /&gt;C- I was in my house&lt;br /&gt;D- I was at ho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home&lt;br /&gt;B- He's in home&lt;br /&gt;C- He's in the h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the pos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 poster is in the wall&lt;br /&gt;B- The poster is on the wall&lt;br /&gt;C- The poster is at the w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sis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Oh, she had a terrible headache, so she wanted to see a do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hospital&lt;br /&gt;B- She's at the hospital&lt;br /&gt;C- She's at hospital&lt;br /&gt;D- She's in the hospit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om? Is he at wo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o, he's on the cinema.&lt;br /&gt;B- No, he's in the cinema.&lt;br /&gt;C- No, he's at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Minister of Education is inaugurating the new school to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school&lt;br /&gt;B- He's in the school&lt;br /&gt;C- He's at the school&lt;br /&gt;D- He's in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Mike is very 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bed&lt;br /&gt;B- He's in bed&lt;br /&gt;C- He's at bed&lt;br /&gt;D- He's on the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 is lunch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Everybody is sitting at the table&lt;br /&gt;B- Everybody is sitting on the table&lt;br /&gt;C- Everybody is sitting in the tab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Lunch time! Timmy, come on down! Where ar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re mummy, I'm talking on the phone in the bed.&lt;br /&gt;B- Here mummy, I'm talking on the phone in bed.&lt;br /&gt;C- Here mummy, I'm talking on the phone on the bed.&lt;br /&gt;D- Here mummy, I'm talking on the phone at my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An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the school, she wanted to talk to Mike's teacher.&lt;br /&gt;B- She's at the school, she wanted to talk to Mike's teacher.&lt;br /&gt;C- She's at school, she wanted to talk to Mike's teacher.&lt;br /&gt;D- She's in school, she wanted to talk to Mike's teac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Bob is a teacher. At this moment he's work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school&lt;br /&gt;B- He's at the school&lt;br /&gt;C- He's on the school&lt;br /&gt;D- He's at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mobile ph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t's on the table&lt;br /&gt;B- It's in the table&lt;br /&gt;C- It's at the tab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Robert? He was coming to paint the office walls today,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but he got an urgent jo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a restaurant, but he will come here when he finishes painting it.&lt;br /&gt;B- He's in a restaurant, but he will come here when he finishes painting it.&lt;br /&gt;C- He's on a restaurant, but he will come here when he finishes painting it.&lt;br /&gt;D- He's at restaurant, but he will come here when he finishes painting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Tom went to the park to walk the do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but now he's in the cienema.&lt;br /&gt;B- Yes, but now he's at the cinema.&lt;br /&gt;C- Yes, but now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Josh is learning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at this moment he's at the school&lt;br /&gt;B- Yes, at this moment he's at school&lt;br /&gt;C- Yes, at this moment he's in the school&lt;br /&gt;D- Yes, at this moment he's in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10 o'clock now. Where's Susan? Did she go to a pub or to the cinem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think she's at the disco. She loves dancing.&lt;br /&gt;B- I think she's in the disco. She loves dancing.&lt;br /&gt;C- I think she's at disco. She loves dancing.&lt;br /&gt;D- I think she's in disco. She loves danc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Kev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ll, it's Sunday, so I think he is in the church.&lt;br /&gt;B- Well, it's Sunday, so I think he is at the church.&lt;br /&gt;C- Well, it's Sunday, so I think he is at church.&lt;br /&gt;D- Well, it's Sunday, so I think he is in chur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that boy's father, I have never seen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ah, you know, he's at the prison.&lt;br /&gt;B- Yeah, you know, he's in prison.&lt;br /&gt;C- Yeah, you know, he's at prison.&lt;br /&gt;D- Yeah, you know, he's in the pris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re is a new restaurant with a terrace on top. People sit there in the open to 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Kevin is at the restaurant&lt;br /&gt;B- Kevin is on the restaurant&lt;br /&gt;C- Kevin is in the restaur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inside a restaur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the restaurant&lt;br /&gt;B- He's in the restaurant&lt;br /&gt;C- He's on the restaur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grandmother, I haven't seen her for 3 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h, yes. She's very ill. She's in hospital.&lt;br /&gt;B- Oh, yes. She's very ill. She's in the hospital.&lt;br /&gt;C- Oh, yes. She's very ill. She's at hospital.&lt;br /&gt;D- Oh, yes. She's very ill. She's at the hospit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That church is beautiful, right? Are you a touri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I a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And my husband is in church taking photographs.&lt;br /&gt;B- And my husband is at church taking photographs.&lt;br /&gt;C- And my husband is in the church taking photographs.&lt;br /&gt;D- And my husband is at the church taking photograph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Megan is still sleep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the bed&lt;br /&gt;B- She's on the bed&lt;br /&gt;C- She's in bed&lt;br /&gt;D- She's at the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inside the cinema watching a movi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cinema&lt;br /&gt;B- He's at the cinema&lt;br /&gt;C-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he do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on the hospital, but he finishes work at 3, so he will soon be here.&lt;br /&gt;B- He's in hospital, but he finishes work at 3, so he will soon be here.&lt;br /&gt;C- He's in the hospital, but he finishes work at 3, so he will soon be here.&lt;br /&gt;D- He's at the hospital, but he finishes work at 3, so he will soon be 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Bob is a teacher. Today is Sunday, but Bob remembered he left something important in the school's staff room. So he went there to ge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school&lt;br /&gt;B- He's at the school&lt;br /&gt;C- He's in school&lt;br /&gt;D- He's in the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Kev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work&lt;br /&gt;B- He's in work&lt;br /&gt;C- He's at work&lt;br /&gt;D- He's at the wo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 style="text-align: center;"&gt;The most  common prepositions of place are an expression of our mental image on  the situation. This mental image may have 1, 2 or 3 dimensions (or  n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re&amp;rsquo;s Mike?&lt;br /&gt;&lt;br /&gt;&lt;em&gt;He&amp;rsquo;s &lt;strong&gt;in &lt;/strong&gt;his bedroom&lt;/em&gt; (a room has 3D and we are placing him inside)&lt;br /&gt;&lt;em&gt;He&amp;rsquo;s &lt;strong&gt;on &lt;/strong&gt;the beach&lt;/em&gt; (a beach is a surface, 2D)&lt;br /&gt;&lt;em&gt;He&amp;rsquo;s &lt;strong&gt;at &lt;/strong&gt;the window&lt;/em&gt; (in this case, the window simply means a place in the room where he is, not inside it or on it, but there, in that place)&lt;br /&gt;&lt;br /&gt;Compare:&lt;br /&gt;&lt;em&gt;He&amp;rsquo;s &lt;strong&gt;in &lt;/strong&gt;the cinema&lt;/em&gt; (he&amp;rsquo;s inside the cinema, maybe watching a movie)&lt;br /&gt;&lt;em&gt;He&amp;rsquo;s &lt;strong&gt;on &lt;/strong&gt;the cinema&lt;/em&gt; (he&amp;rsquo;s on the roof, maybe repairing it)&lt;br /&gt;&lt;em&gt;He&amp;rsquo;s &lt;strong&gt;at &lt;/strong&gt;the cinema&lt;/em&gt; (he&amp;rsquo;s in that place, not in the park or in the church or at home; like putting a cross on our mental map of the city) &lt;br /&gt;&lt;br /&gt;We would also use &lt;strong&gt;AT &lt;/strong&gt;if  he is waiting for his girlfriend at the front door, because he is not  inside or on the roof. In fact, he is not in the cinema, but we are  simply using the cinema as a reference to say where in the city he is.&lt;br /&gt;&lt;br /&gt;&lt;em&gt;He&amp;rsquo;s &lt;strong&gt;at &lt;/strong&gt;the police station&lt;/em&gt; (we are placing him in that part of the city)&lt;br /&gt;&lt;em&gt;He&amp;rsquo;s &lt;strong&gt;in &lt;/strong&gt;the police station&lt;/em&gt; (we are visualizing him inside the building, maybe because we are thinking about what he is doing there)&lt;br /&gt;&lt;img style="float: left;" src="http://www.multimedia-english.com/recursos/img/grammar/Prep-train.jpg" alt="Train" width="101" height="71"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f a train passenger is travelling from London to York he will say &amp;ldquo;&lt;em&gt;I arrived &lt;strong&gt;IN &lt;/strong&gt;York&lt;/em&gt;&amp;rdquo;, because for him, York is a 3D city, with streets and parks and buildings&amp;hellip;&lt;br /&gt;&lt;br /&gt;But  for a passenger travelling from London to Edinburgh, York is only a  spot on his route. For him, it is not a 3D city, just a spot, a place on  the map, so when the train stops there for a moment he will say &amp;ldquo;&lt;em&gt;We are stopping &lt;strong&gt;AT &lt;/strong&gt;York&lt;/em&gt;&amp;rdqu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br /&gt;&lt;br /&gt;&lt;span style="font-size: large;"&gt;&lt;strong&gt;SPECIAL CASE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horse.png" alt="Horse" width="99" height="10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PUBLIC TRANSPORTATION&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em&gt;He&amp;rsquo;s &lt;strong&gt;on &lt;/strong&gt;a bicycle&lt;br /&gt;He&amp;rsquo;s &lt;strong&gt;in &lt;/strong&gt;his car&lt;br /&gt;He&amp;rsquo;s &lt;strong&gt;in &lt;/strong&gt;a taxi&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pan style="color: #ffffff;"&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pan style="color: #0000ff;"&gt;&lt;em&gt;He&amp;rsquo;s &lt;strong&gt;on &lt;/strong&gt;the train&lt;br /&gt;He&amp;rsquo;s &lt;strong&gt;on &lt;/strong&gt;the bus&lt;br /&gt;He&amp;rsquo;s &lt;strong&gt;on &lt;/strong&gt;the plane&lt;br /&gt;He&amp;rsquo;s &lt;strong&gt;on &lt;/strong&gt;the ship&lt;/em&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f course we must use &lt;strong&gt;ON &lt;/strong&gt;if we are on a bicycle, &lt;strong&gt;IN &lt;/strong&gt;if we travel by car or taxi, but&amp;hellip; why &lt;strong&gt;ON &lt;/strong&gt;for  the rest? What do the sentences marked in blue have in common? They are  all about public transportation, meant for a group of people.&lt;br /&gt;&lt;br /&gt;For  thousands of years, and until recently, the only way of transportation  most people could use was a horse or a donkey, and for them we must use &lt;strong&gt;ON&lt;/strong&gt;,  since we are riding on them. When modern transportation was invented,  they kept using part of the language used for horses, including the  preposition. That&amp;rsquo;s why we say we drive a car, but a journey is called &amp;ldquo;&lt;em&gt;a ride&lt;/em&gt;&amp;rdquo;, and when you take the bus you can take a ticket to ride, so it is easy to understand why we are &lt;strong&gt;ON &lt;/strong&gt;a bus if we think of it as the successor of a hor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armour.png" alt="Armour" width="108" height="108"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then, why do we say IN for a car or a taxi and not &lt;strong&gt;ON&lt;/strong&gt;? The  answer is, again, a psychological motivation. When people get into a  car, they feel transformed; most people get more aggressive and  self-important, almost invulnerable. Why is that? Because we feel  extremely safe inside a car. It is the same feeling a medieval knight  would feel inside his &lt;em&gt;armour&lt;/em&gt;. So the intense feeling of being  INSIDE a protective shell is too strong to use ON. The idea of horse is  here replaced by the stronger idea of armour. But inside a bus you don&amp;rsquo;t  get that feeling, there&amp;rsquo;s no armour there to protect you from other  people, if you insult them, they can hurt you, so there is no protection  for you.&lt;br /&gt;&lt;br /&gt;&lt;strong&gt;IN BED&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bed.jpg" alt="Bed" width="93" height="106"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f you are reading a book or listening to music on your bed, we use &lt;strong&gt;ON&lt;/strong&gt;, because you are on top of a surface. But if you are inside the bed (under the covers), we say &lt;strong&gt;IN THE BED&lt;/strong&gt;. Nevertheless, the bed is a special case, because when you are inside we may or may not use the article &lt;strong&gt;THE &lt;/strong&gt;according to the following distinction:&lt;br /&gt;&lt;br /&gt;A  bed was created to sleep or to stay through your illness, but it was  not designed to read or watch television. If you are inside the bed  doing what you&amp;rsquo;re supposed to do there (sleep, etc.), then we say &lt;strong&gt;IN BED&lt;/strong&gt;, but if you are doing something else (playing, reading, etc.), we usually say &lt;strong&gt;IN THE BED&lt;/strong&gt;. This difference is important for some other situations we will see later.&lt;br /&gt;&lt;br /&gt;&lt;strong&gt;AT HOME&lt;/strong&gt;&lt;br /&gt;&lt;br /&gt;&lt;em&gt;He&amp;rsquo;s &lt;strong&gt;at &lt;/strong&gt;home / He&amp;rsquo;s &lt;strong&gt;in &lt;/strong&gt;his house&lt;br /&gt;He&amp;rsquo;s &lt;strong&gt;at &lt;/strong&gt;work / He&amp;rsquo;s &lt;strong&gt;in &lt;/strong&gt;his office&lt;/em&gt;&lt;br /&gt;&lt;br /&gt;&amp;ldquo;&lt;em&gt;Home&lt;/em&gt;&amp;rdquo; and &amp;ldquo;&lt;em&gt;Work&lt;/em&gt;&amp;rdquo; always use &lt;strong&gt;AT&lt;/strong&gt;. Why? Because they are not places, they are concepts. &amp;ldquo;&lt;em&gt;Home&lt;/em&gt;&amp;rdquo;  is where you live (a house, a palace, under a bridge, in a cardboard  box). Since it is a concept, we are not talking about a thing, a  building, but about an action (to live, to work), and an action has no  dimensions (0D), so we must use &lt;strong&gt;AT&lt;/strong&gt;. Or if we think of it as a place in the city map, then we have 1D, and again we must use &lt;strong&gt;AT&lt;/strong&gt;. But a &lt;em&gt;House &lt;/em&gt;is a building (3D), so we can use &lt;strong&gt;IN&lt;/strong&gt;.&lt;br /&gt;&lt;br /&gt;The same goes for &amp;ldquo;&lt;em&gt;Work&lt;/em&gt;&amp;rdquo;,  it is not a place, but a concept. You can work in an office or the city  council, or a field, or on a place or in the sea, and that is where  your work is. But if we say &amp;ldquo;&lt;em&gt;office&lt;/em&gt;&amp;rdquo;, for example, then we are talking about a room with 3D, so we use &lt;strong&gt;IN&lt;/strong&gt;.&lt;br /&gt;&lt;br /&gt;&lt;span style="text-decoration: underline;"&gt;So this distinction shows that when we are thinking of a 3D place we use &lt;strong&gt;IN&lt;/strong&gt;, but when we are thinking of an action (0D) we use &lt;strong&gt;AT&lt;/strong&gt;.&lt;/span&gt;&lt;br /&gt;&lt;br /&gt;&lt;br /&gt;&lt;strong&gt;PUBLIC BUILDINGS&lt;/strong&gt;&lt;br /&gt;&lt;br /&gt;The same distinction we saw about place (&lt;strong&gt;IN&lt;/strong&gt;) and activity (&lt;strong&gt;AT&lt;/strong&gt;) applies for public buildings, but here we must also remember what we said about the bed.&lt;br /&gt;&lt;br /&gt;&lt;em&gt;He&amp;rsquo;s &lt;strong&gt;at &lt;/strong&gt;school   &lt;/em&gt; (a teacher, a student)&lt;em&gt;&lt;br /&gt;He&amp;rsquo;s &lt;strong&gt;in the &lt;/strong&gt;school   &lt;/em&gt; (a student's father, a paint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school.png" alt="School" width="156" height="89"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school was built to teach (teachers) and to learn (students). A  school is a building (3D) but learning is an activity (0D), and you can  also have a class under a tree. So this is the same situation as &amp;ldquo;&lt;em&gt;home&lt;/em&gt;&amp;rdquo; or &amp;ldquo;&lt;em&gt;work&lt;/em&gt;&amp;rdquo;.  On the other hand, we also apply the distinction we saw for bed,  considering the original purpose for that building. So now we have a  difference in the preposition and also in the use of the article.&lt;br /&gt;&lt;br /&gt;If Tim is a student and &lt;em&gt;goes to school&lt;/em&gt; to have a class, then we say that &lt;em&gt;he&amp;rsquo;s &lt;strong&gt;AT &lt;/strong&gt;school&lt;/em&gt;; but if he &lt;em&gt;goes to the school&lt;/em&gt; by night to paint some graffiti on the walls of his classroom, then we say that &lt;em&gt;he&amp;rsquo;s &lt;strong&gt;IN &lt;/strong&gt;the school&lt;/em&gt;,  because he is not using the building for its original purpose (remember  the bed), he didn&amp;rsquo;t go to the school as a student, but as a vandal, and  schools are not built for vandals, so we use IN and the article.&lt;br /&gt;&lt;br /&gt;If a teacher is there teaching, he&amp;rsquo;s at work, so we say &lt;em&gt;he is &lt;strong&gt;AT &lt;/strong&gt;school&lt;/em&gt;.  But if the cleaning lady goes there to work, she&amp;rsquo;s at work, but it is  not the same situation. A school is built so that teachers can teach,  and they also need cleaning, of course, but a school is not built so  that the cleaning lady has a place to clean. She is not there for the  primary purpose (teaching or learning), so we say that the teacher is at  school (only if he is working), the student is at school (only if he is  learning), but the cleaning lady is in the school. Also, if a father  goes to the school to talk to his son&amp;rsquo;s teacher, or if a plumber goes to  the school to repair a broken pipe, we say that &lt;em&gt;they are &lt;strong&gt;IN THE&lt;/strong&gt; school&lt;/em&gt;. Another example:&lt;br /&gt;&lt;br /&gt;&lt;em&gt;He&amp;rsquo;s &lt;strong&gt;at &lt;/strong&gt;the disco &lt;/em&gt;(he&amp;rsquo;s gone there to dance, or he works there as a waiter or DJ)&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church.gif" alt="Church" width="83" height="12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in &lt;/strong&gt;the disco&lt;/em&gt; (he&amp;rsquo;s in there painting the walls, or interviewing people, et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at &lt;/strong&gt;church&lt;br /&gt;He&amp;rsquo;s &lt;strong&gt;in the&lt;/strong&gt; church&lt;/em&gt;&lt;br /&gt;&lt;br /&gt;A  church is built so that people can go there to pray or for mass, and so  that priests can do their job there. So if a worshipper or a priest is  there, we say that &lt;em&gt;he is &lt;strong&gt;AT &lt;/strong&gt;church&lt;/em&gt;, but if a woman goes there to take some photographs of the beautiful altarpiece, then&lt;em&gt; she is &lt;strong&gt;IN THE&lt;/strong&gt; churc&lt;/em&gt;h. You can take pictures in a church, but a church is never built so that people can take pictures.&lt;br /&gt;&lt;br /&gt;&lt;em&gt;He&amp;rsquo;s &lt;strong&gt;at the&lt;/strong&gt; hospital&lt;/em&gt; (a doctor, a patient)&lt;br /&gt;&lt;em&gt;He&amp;rsquo;s &lt;strong&gt;in the&lt;/strong&gt; hospital&lt;/em&gt; (a visitor, a painter)&lt;br /&gt;&lt;em&gt;He&amp;rsquo;s &lt;strong&gt;in &lt;/strong&gt;hospital&lt;/em&gt; (a patient in bed)&lt;br /&gt;&lt;br /&gt;There  are some public buildings where people not simply go to spend some  time, but they can also go there to stay, that is, to sleep in a bed. In  that case we don&amp;rsquo;t have two, but three different situations. You can go  there to do what you are supposed to do, or you can go there for  another reason, or you can go there to do what you are supposed to do  and sleep t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hospital.gif" alt="Hospital" width="131" height="98"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say that&lt;em&gt; the doctor is &lt;strong&gt;AT THE&lt;/strong&gt; hospital &lt;/em&gt;when he is there at work and we also say that &lt;em&gt;the patient is &lt;strong&gt;AT THE&lt;/strong&gt; hospital&lt;/em&gt; when he goes there to see the doctor. We say that &lt;em&gt;the painter is&lt;strong&gt; IN THE&lt;/strong&gt; hospital&lt;/em&gt; when he goes there to paint the walls. But we say that &lt;em&gt;the patient is &lt;strong&gt;IN HOSPITAL&lt;/strong&gt;&lt;/em&gt; if he stays in hospital for a few days, sleeping in bed. For the same reason that we say &amp;ldquo;&lt;em&gt;he is in bed&lt;/em&gt;&amp;rdquo; when he is sleeping, we would say &amp;ldquo;&lt;em&gt;he is in hospital&lt;/em&gt;&amp;rdquo; when he stays there and sleeps there. So this is what you can get:&lt;br /&gt;&lt;br /&gt;&lt;em&gt;He&amp;rsquo;s &lt;strong&gt;at the&lt;/strong&gt; hospital&lt;/em&gt; (the doctor, the patient)&lt;br /&gt;&lt;em&gt;He&amp;rsquo;s &lt;strong&gt;in the&lt;/strong&gt; hospital&lt;/em&gt; (the painter)&lt;br /&gt;&lt;em&gt;He&amp;rsquo;s &lt;strong&gt;in &lt;/strong&gt;hospital&lt;/em&gt; (the patient, in b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prison.gif" alt="Prison" width="108" height="140"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And this is another example of a similar situ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em&gt;He&amp;rsquo;s &lt;strong&gt;at the&lt;/strong&gt; prison&lt;/em&gt; (the guar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in the&lt;/strong&gt; prison&lt;/em&gt; (the visitor)&lt;br /&gt;&lt;em&gt;He&amp;rsquo;s &lt;strong&gt;in &lt;/strong&gt;prison&lt;/em&gt; (the crimi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