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hape of You (Ed Sheera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hape of You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hape of You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hape of You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hape of You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great hit by Ed Sheeran. It peaked at number-one on the singles charts of 30 different countries, including the US Billboard Hot 100, as well as the UK, Australian and Canadian singles charts. It stayed at number one for 14 non-consecutive weeks on the UK Singles Chart,and 12 non-consecutive weeks on the Billboard Hot 100."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great hit by Ed Sheeran. It peaked at number-one on the singles charts of 30 different countries, including the US Billboard Hot 100, as well as the UK, Australian and Canadian singles charts. It stayed at number one for 14 non-consecutive weeks on the UK Singles Chart,and 12 non-consecutive weeks on the Billboard Hot 100."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great hit by Ed Sheeran. It peaked at number-one on the singles charts of 30 different countries, including the US Billboard Hot 100, as well as the UK, Australian and Canadian singles charts. It stayed at number one for 14 non-consecutive weeks on the UK Singles Chart,and 12 non-consecutive weeks on the Billboard Hot 100."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great hit by Ed Sheeran. It peaked at number-one on the singles charts of 30 different countries, including the US Billboard Hot 100, as well as the UK, Australian and Canadian singles charts. It stayed at number one for 14 non-consecutive weeks on the UK Singles Chart,and 12 non-consecutive weeks on the Billboard Hot 100."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hape of You</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hape-of-you-6687"&gt;https://multimedia-english.com/videos/music/shape-of-you-668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inking fast and then we talk sl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my hand, stop, put Van the Man on the jukebox&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n we start to dance, and now I'm singing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rust me I'll give it a chance now&lt;br /&gt;The club isn't the best place to find a lo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 and my friends at the table doing sho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ver and start up a conversation with just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the bar is where I 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now, follow my l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now, follow my l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ay be crazy, don't m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boy, let's not talk too mu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b on my waist and put that body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love was handmade for somebody like me&lt;br /&gt;Girl, you know I want your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on now, follow my le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my bedsheets smell lik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though my heart is falling to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last night you were in my room&lt;br /&gt;I'm in love with the shap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push and pull like a magne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the shape of you&lt;br /&g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and me are thrifty, so go all you can 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how your family is doing ok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l up your bag and I fill up a plat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ve and get in a taxi, then kiss in the backs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going out on our first dat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l the driver make the radio play, and I'm singing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talk for hours and hours about the sweet and the sour&lt;br /&gt;One week in we let the story beg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now, follow my lead&lt;br /&gt;Girl, you know I want your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now, follow my l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ay be crazy, don't m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boy, let's not talk too mu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love was handmade for somebody like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b on my waist and put that body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on now, follow my le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last night you were in my 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I'm in love with the shap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though my heart is falling to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my bedsheets smell lik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push and pull like a magnet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the shap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Oh - I - oh - I - oh - I - oh - I</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Come on, be my baby, come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st night you were in my 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my bedsheets smell lik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I'm in love with the shap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push and pull like a magne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though my heart is falling to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m in love with your bo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day discovering something brand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the shape of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