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hape of You (Ed Sheera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hape of You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hape of You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hape of You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hape of You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 great hit by Ed Sheeran. It peaked at number-one on the singles charts of 30 different countries, including the US Billboard Hot 100, as well as the UK, Australian and Canadian singles charts. It stayed at number one for 14 non-consecutive weeks on the UK Singles Chart,and 12 non-consecutive weeks on the Billboard Hot 100."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 great hit by Ed Sheeran. It peaked at number-one on the singles charts of 30 different countries, including the US Billboard Hot 100, as well as the UK, Australian and Canadian singles charts. It stayed at number one for 14 non-consecutive weeks on the UK Singles Chart,and 12 non-consecutive weeks on the Billboard Hot 100."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 great hit by Ed Sheeran. It peaked at number-one on the singles charts of 30 different countries, including the US Billboard Hot 100, as well as the UK, Australian and Canadian singles charts. It stayed at number one for 14 non-consecutive weeks on the UK Singles Chart,and 12 non-consecutive weeks on the Billboard Hot 100."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 great hit by Ed Sheeran. It peaked at number-one on the singles charts of 30 different countries, including the US Billboard Hot 100, as well as the UK, Australian and Canadian singles charts. It stayed at number one for 14 non-consecutive weeks on the UK Singles Chart,and 12 non-consecutive weeks on the Billboard Hot 100."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hape of You</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hape-of-you-6687"&gt;https://multimedia-english.com/videos/music/shape-of-you-668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n we start to dance, and now I'm singing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the bar is where I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my hand, stop, put Van the Man on the jukebox&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rust me I'll give it a chance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inking fast and then we talk sl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ver and start up a conversation with just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 and my friends at the table doing shots&lt;br /&gt;The club isn't the best place to find a lov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Girl, you know I want your l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love was handmade for somebody like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ay be crazy, don't m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 boy, let's not talk too mu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now, follow my l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ab on my waist and put that body on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on now, follow my l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now, follow my le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though my heart is falling to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day discovering something brand 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last night you were in my room&lt;br /&gt;I'm in love with the shap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my bedsheets smell lik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push and pull like a magnet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 I - oh - I - oh - I - oh -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 I - oh - I - oh - I - oh -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the shap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Oh - I - oh - I - oh - I - oh -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day discovering something brand ne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how your family is doing ok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going out on our first dat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and me are thrifty, so go all you can e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l up your bag and I fill up a plat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ve and get in a taxi, then kiss in the backseat&lt;br /&gt;One week in we let the story beg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talk for hours and hours about the sweet and the sou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l the driver make the radio play, and I'm singing li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on now, follow my lead&lt;br /&gt;Girl, you know I want your l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love was handmade for somebody like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now, follow my l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ab on my waist and put that body on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ay be crazy, don't m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 boy, let's not talk too mu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now, follow my le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day discovering something brand 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last night you were in my ro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push and pull like a magnet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though my heart is falling to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my bedsheets smell lik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I'm in love with the shape of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 I - oh - I - oh - I - oh -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the shape of you&lt;br /&gt;Oh - I - oh - I - oh - I - oh -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day discovering something brand 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 I - oh - I - oh - I - oh - I</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in love with the shap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push and pull like a magnet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my bedsheets smell lik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st night you were in my ro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day discovering something brand 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though my heart is falling to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the shape of you&lt;br /&gt;Every day discovering something brand ne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2</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