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ape of You (Ed Sheera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ape of You (Ed Sheera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great hit by Ed Sheeran. It peaked at number-one on the singles charts of 30 different countries, including the US Billboard Hot 100, as well as the UK, Australian and Canadian singles charts. It stayed at number one for 14 non-consecutive weeks on the UK Singles Chart,and 12 non-consecutive weeks on the Billboard Hot 100."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hape of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ape-of-you-6687"&gt;https://multimedia-english.com/videos/music/shape-of-you-668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nking fast and then we talk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n we start to dance, and now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bar is where I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stop, put Van the Man on the jukebox&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ver and start up a conversation with just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rust me I'll give it a chanc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 and my friends at the table doing shots&lt;br /&gt;The club isn't the best place to find a lo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Girl, you know 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l up your bag and I fill up a pl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the driver make the radio play, and I'm singing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your family is doing ok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nd me are thrifty, so go all you can 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talk for hours and hours about the sweet and the sour&lt;br /&gt;One week in we let the story beg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out on our first d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e and get in a taxi, then kiss in the backs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may be crazy, don't mi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on now, follow my l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y, boy, let's not talk too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love was handmade for somebody li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rab on my waist and put that body on me&lt;br /&gt;Girl, you know I want your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last night you were in my 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 I - oh - I - oh - I - oh - 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w my bedsheets smell like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st night you were in my room&lt;br /&gt;I'm in love with the shape of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push and pull like a magne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though my heart is falling to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your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be my bab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 in love with your body&lt;br /&gt;Come on, be my baby,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day discovering something brand ne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in love with the shape of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