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ape of You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hap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ape-of-you-6687"&gt;https://multimedia-english.com/videos/music/shape-of-you-668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stop, put Van the Man on the jukebo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ust me I'll give it a chanc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ver and start up a conversation with jus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nd my friends at the table doing shots&lt;br /&gt;The club isn't the best place to find a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e bar is where I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nking fast and then we talk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 start to dance, and now I'm singing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Oh - I - oh - I - oh - I - oh -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week in we let the story beg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 driver make the radio play, and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your family is doing ok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up your bag and I fill up a pl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talk for hours and hours about the sweet and the s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out on our first d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nd me are thrifty, so go all you can 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e and get in a taxi, then kiss in the backs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