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hape of You (Ed Sheera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hape of You</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hape-of-you-6687"&gt;https://multimedia-english.com/videos/music/shape-of-you-668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ver and start up a conversation with just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my hand, stop, put Van the Man on the jukebox&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rust me I'll give it a chance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the bar is where I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nking fast and then we talk sl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 start to dance, and now I'm singing like&lt;br /&gt;The club isn't the best place to find a lo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 and my friends at the table doing sho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ay be crazy, don't m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on now, follow my lead&lt;br /&gt;Girl, you know 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boy, let's not talk too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b on my waist and put that body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love was handmade for somebody like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push and pull like a magne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ast night you were in my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my heart is falling to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my bedsheets smell lik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I'm in love with the shape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the shape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talk for hours and hours about the sweet and the sou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ve and get in a taxi, then kiss in the backs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l the driver make the radio play, and I'm singing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l up your bag and I fill up a pla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and me are thrifty, so go all you can eat&lt;br /&gt;One week in we let the story beg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how your family is doing ok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going out on our first d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boy, let's not talk too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love was handmade for somebody like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ay be crazy, don't mind me&lt;br /&gt;Girl, you know 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b on my waist and put that body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my bedsheets smell like you&lt;br /&g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push and pull like a magne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my heart is falling to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ast night you were in my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my bedsheets smell lik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my heart is falling to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st night you were in my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push and pull like a magne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in love with your body&lt;br /&g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the shape of you&lt;br /&gt;Every day discovering something brand ne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