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The club isn't the best place to find a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Every day discovering something brand ne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