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lt;br /&gt;The club isn't the best place to find a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One week in we let the story beg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Girl, you know I want your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