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DVERBS OF FREQUENC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lay this game to practice word order with adverbs of frequen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is / tired / lunch. / after / dog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ster / studies / always / My / morning. / i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mum / My / breakfast. / drinks / tea /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days. / on / We / always / happy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evening. / her / in / the / homework / does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s / teacher / too / Our / homework. / never / much /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for / You / are / usually /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ekend. / is / the / at / at / dad / My / often /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hool. / sometimes / They / eat / lunch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ideo games / play / always / after / I /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