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ADVERBS OF FREQUENCY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ADVERBS OF FREQUENCY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ADVERBS OF FREQUENCY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ADVERBS OF FREQUENCY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ADVERBS OF FREQUENCY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Play this game to practice word order with adverbs of frequency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Play this game to practice word order with adverbs of frequency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Play this game to practice word order with adverbs of frequency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Play this game to practice word order with adverbs of frequency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ADVERBS OF FREQUENCY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Play this game to practice word order with adverbs of frequency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words/phrases around to make a correct tex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unch. / always / after / dog / My / is / tir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re / always / on / happy / We / Fridays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ate / usually / school. / for / You / a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 / She / the / often / her / homework / evening. / doe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fter / video games / school. / always / I / pl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ways / morning. / My / studies / in / the / sist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ekend. / home / often / at / the / My / at / dad / i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ea / mum / breakfast. / My / never / drinks / fo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y / sometimes / school. / eat / at / lun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gives / us / teacher / homework. / much / too / never / Ou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