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ol. / usually / are / for / lat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often / home / at / weekend. / My / dad / is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sister / morning. / the / always / in / stu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evening. / does / the / She / in / homework /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deo games / school. / I / play / alway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eat / They / sometimes / lunch /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Our / never / teacher / us / homework. / give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Fridays. / on / happy / ar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tea / breakfast. / mum / never / drinks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. / dog / after / tired / My / is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