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DVERBS OF FREQUENC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lay this game to practice word order with adverbs of frequen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ideo games / after / school. / play / I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imes / lunch / school. / eat / They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ften / home / weekend. / is / My / at / dad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for / late / are / school. / usua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tired / after / is / dog / always / lunc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does / often / evening. / her / in / She / homew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are / happy / on / Fridays.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in / studies / sister / morning. / the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/ tea / My / breakfast. / mum / for / drin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too / homework. / Our / gives / never / teacher /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