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work / evening. / her / in / the / She / ofte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video games / I / after / school.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s / at / dad / the / My / home / weekend.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 / school. / They / lunch / sometimes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morning. / My / studies / the / sister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s / for / My / breakfast. / tea / mum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usually / school. / are / late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lways / are / We / Fridays. /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/ never / gives / much / us / teacher / homework.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. / My / after / always / dog / is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