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DVERBS OF FREQUENC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lay this game to practice word order with adverbs of frequen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video games / I / always / play /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happy / always / Fridays. / W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inks / for / tea / mum / My / breakfast. /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morning. / always / studies / My / sister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hool. / are / late / You / usually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/ Our / teacher / gives / too / us / homework.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unch / eat / school. / sometimes / at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ekend. / home / is / at / My / often / at / the / d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/ She / evening. / homework / does / her / th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red / always / is / My / lunch. / after / do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