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for / You / are / school.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in / morning. / studies / always / sister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after / play / I / school. / video g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school. / lunch / at / sometimes /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does / her / the / in / She / homework / even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teacher / too / us / never / gives / Our / home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/ Fridays. / always / on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g / tired / always / after / lunch. / My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/ tea / My / for / never / breakfast. / drin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dad / My / at / often / weekend. / is / h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