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DVERBS OF FREQUENC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DVERBS OF FREQUENC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DVERBS OF FREQUENC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DVERBS OF FREQUENC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DVERBS OF FREQUENC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lay this game to practice word order with adverbs of frequenc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lay this game to practice word order with adverbs of frequenc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lay this game to practice word order with adverbs of frequenc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lay this game to practice word order with adverbs of frequenc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DVERBS OF FREQUENC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lay this game to practice word order with adverbs of frequenc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me / the / My / often / dad / is / weekend. / at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/ evening. / her / homework / in / often / does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chool. / video games / I / play / always / af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unch. / My / after / is / tired / dog / alw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ver / Our / too / teacher / homework. / us / gives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chool. / late / You / usually / for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ster / in / the / morning. / studies / My / alw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rinks / never / mum / My / tea / for / breakfas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eat / school. / sometimes / They / lun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ways / We / Fridays. / are / happy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