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DVERBS OF FREQUENC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DVERBS OF FREQUENC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lay this game to practice word order with adverbs of frequency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DVERBS OF FREQUENC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lay this game to practice word order with adverbs of frequenc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g / is / tired / My / lunch. / after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at / dad / home / the / is / often / weekend. / M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after / video games / play / always / scho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usually / school. / late / ar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eat / They / sometimes / lunch / scho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tea / mum / drinks / never / for / breakfa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ves / never / much / teacher / us / too / Our / homewo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evening. / her / homework / She / does / the / of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idays. / happy / always / We / are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always / sister / the / in / morning. / stud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