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omise Me (Beverly Crav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omise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omise-me-5115"&gt;https://multimedia-english.com/videos/music/promise-me-51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our the w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track of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wish that it was still last night&lt;br /&gt;You light up another cigaret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right where I want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starting to get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r o'clock in the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you be so far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go away I'll mis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ying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 read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You look like you're in another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&lt;br /&gt;When I go away I'll mis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