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omise Me (Beverly Crave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omise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romise-me-5115"&gt;https://multimedia-english.com/videos/music/promise-me-511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starting to get light&lt;br /&gt;You light up another cigaret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pour the w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right where I want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ur o'clock in the mo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ing track of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wish that it was still last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 read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thinking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go away I'll mis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ying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night and day just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you be so far away&lt;br /&gt;You look like you're in another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 soon&lt;br /&gt;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When I go away I'll mis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night and day just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thinking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 so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