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omise Me (Beverly Crave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omise Me (Beverly Crav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omise Me (Beverly Crav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omise Me (Beverly Crav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omise Me (Beverly Crav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soothing ballad from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soothing ballad from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soothing ballad from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soothing ballad from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omise M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promise-me-5115"&gt;https://multimedia-english.com/videos/music/promise-me-511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starting to get l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right where I want to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pour the w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four o'clock in the mo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sing track of time&lt;br /&gt;You light up another cigaret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wish that it was still last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ying by my side&lt;br /&gt;You look like you're in another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ill be thinking of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go away I'll mis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can you be so far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night and day just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 read your m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know you feel the same way t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mise me you'll wait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be home, I'll be home soon&lt;br /&gt;Promise me you'll wait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ill be home so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os I'll be saving all my love for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I go away I'll mis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mise me you'll wait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os I'll be saving all my lov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night and day just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ill be home so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ill be thinking of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know you feel the same way t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mise me you'll wait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be home, I'll be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os I'll be saving all my lov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be home, I'll be home soon&lt;br /&gt;Promise me you'll wait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know you feel the same way t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ill be home so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mise me you'll wait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