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omise Me (Beverly Crav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omise Me (Beverly Crav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othing ballad from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omise 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promise-me-5115"&gt;https://multimedia-english.com/videos/music/promise-me-511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pour the wi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r o'clock in the morning&lt;br /&gt;You light up another cigaret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's starting to get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right where I wan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wish that it was still las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sing track of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look like you're in another worl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an read your m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ying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you be so far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go away I'll mis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thinking of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night and day just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When I go away I'll mis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be home, I'll be home so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know you feel the same way t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be home soon&lt;br /&gt;Promise me you'll wai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os I'll be saving all my love fo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