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omise Me (Beverly Crav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omise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omise-me-5115"&gt;https://multimedia-english.com/videos/music/promise-me-51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track of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starting to get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wish that it was still las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r o'clock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right where I want to be&lt;br /&gt;You light up another cigaret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our the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ing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you be so far away&lt;br /&gt;You look like you're in another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 read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Promise me you'll wait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