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ook me back to East Atlanta, na-na-na&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him forever in a minut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Ooh-ooh-ooh, I knew it when I me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