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re's a lot of girls I can do with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apa says he's got malo in him &lt;br /&gt;He didn't walk up with that "how you doin'?"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without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ew him forever in a minut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Ooh-ooh-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lt;br /&gt;I knew I was there when I read the sig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lt;br /&gt;O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 of my heart is in Havana, ooh-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Take me back to my 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