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Havana (no rap version) (Camila Cabello)&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Havana (no rap version) (Camila Cabell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Havana (no rap version) (Camila Cabell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Havana (no rap version) (Camila Cabell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Havana (no rap version) (Camila Cabello)"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Latin, M.LiveMusic, song, danc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Latin, M.LiveMusic, song, danc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is is a Latin-style song recorded by Cuban-American singer Camila Cabello featuring guest vocals from American rapper Young Thug released in August 2017. This song was the second single, but its success eclypsed all the other songs in the album, reaching the top 10, or even the top 1, in many countries of the wor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riginal music video is very long, with a dramatized piece at the beginning. You can watch it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mila has also released a Spanglish version you can watch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is is a Latin-style song recorded by Cuban-American singer Camila Cabello featuring guest vocals from American rapper Young Thug released in August 2017. This song was the second single, but its success eclypsed all the other songs in the album, reaching the top 10, or even the top 1, in many countries of the wor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riginal music video is very long, with a dramatized piece at the beginning. You can watch it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mila has also released a Spanglish version you can watch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is is a Latin-style song recorded by Cuban-American singer Camila Cabello featuring guest vocals from American rapper Young Thug released in August 2017. This song was the second single, but its success eclypsed all the other songs in the album, reaching the top 10, or even the top 1, in many countries of the wor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riginal music video is very long, with a dramatized piece at the beginning. You can watch it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mila has also released a Spanglish version you can watch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is is a Latin-style song recorded by Cuban-American singer Camila Cabello featuring guest vocals from American rapper Young Thug released in August 2017. This song was the second single, but its success eclypsed all the other songs in the album, reaching the top 10, or even the top 1, in many countries of the wor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riginal music video is very long, with a dramatized piece at the beginning. You can watch it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mila has also released a Spanglish version you can watch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Havana (no rap versi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havana-no-rap-version-6770"&gt;https://multimedia-english.com/videos/music/havana-no-rap-version-6770&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s somethin' 'bout his manne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lf of my heart is in Havana, ooh-na-na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took me back to East Atlanta, na-na-na&lt;br /&gt;Havana, ooh na-na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h, but my heart is in Havana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he came in the room)&lt;br /&gt;He didn't walk up with that "how you doin'?"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got me feelin' li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knew him forever in a minute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papa says he's got malo in him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can't without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summer night in Ju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said there's a lot of girls I can do with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d him when I left h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d to go, oh na-na-na-na-na&lt;br /&gt;Ooh-ooh-ooh, I knew it when I met h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h-ooh-ooh, and then I had to tell h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me feelin' li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but my heart is in Havana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lf of my heart is in Havana, ooh-na-na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heart is in Hav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took me back to East Atlanta, na-na-na&lt;br /&gt;Havana, ooh na-na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s put in work, but it's in the streets&lt;br /&gt;I knew I was there when I read the sign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the part that my daddy tol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got me feelin' li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lcome to La Yum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knew it was him when he hugged from behi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said, girl, can you rid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kissed me every ti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d to go, oh na-na-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d him when I left him&lt;br /&gt;Oooh, I knew it when I met h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me feelin' li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oh, and then I had to tell hi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lf of my heart is in Havana, ooh-na-na &lt;br /&gt;Havana, ooh na-na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took me back to East Atlanta, na-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heart is in Hav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of my heart is in Havan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no, yea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My heart is in Havana&lt;br /&gt;Take me back to my Havana, ooh-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ana, ohh-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heart is in Hav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lf of my heart is in Havana, ooh-na-na, yea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no, no, no, take me bac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took me back to East Atlanta, ooh-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ana, ooh-nan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8</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