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but my heart is in Havana &lt;br /&gt;Havana, ooh 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apa says he's got malo in hi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lt;br /&gt;He didn't walk up with that "how you doin'?"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him forever in a minute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re's a lot of girls I can do with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without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lt;br /&gt;Ooh-ooh-ooh, I knew it when I met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 of my heart is in Havana, ooh-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lt;br /&gt;I knew I was there when I read the sig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O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f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took me back to East Atlanta, na-na-na&lt;br /&gt;Havana, ooh 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lt;br /&gt;Take me back to my 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