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Havana (no rap version) (Camila Cabello)&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Latin, M.LiveMusic, song, danc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Latin, M.LiveMusic, song, danc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Havana (no rap vers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havana-no-rap-version-6770"&gt;https://multimedia-english.com/videos/music/havana-no-rap-version-677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ut my heart is in Hav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lt;br /&gt;Havana, ooh 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somethin' 'bout his mann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summer night in Ju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knew him forever in a minute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said there's a lot of girls I can do with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t without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he came in the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papa says he's got malo in him &lt;br /&gt;He didn't walk up with that "how you doin'?"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to go, oh na-na-na-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me feelin' like&lt;br /&gt;Ooh-ooh-ooh, I knew it when I me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d him when I lef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h-ooh-ooh, and then I had to tell hi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lt;br /&gt;Havana, ooh 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ut my heart is in Hav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said, girl, can you rid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kissed me every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knew it was him when he hugged from behind&lt;br /&gt;I knew I was there when I read the sign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come to La Yum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the part that my daddy tol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s put in work, but it's in the stree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d him when I lef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me feelin' like&lt;br /&gt;Oooh, I knew it when I me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to go, oh na-na-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h, and then I had to tell hi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lt;br /&gt;Havana, ooh 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of 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no,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no, no, no, take me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ana, oh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ana, oo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oo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lt;br /&gt;Take me back to my Havana, ooh-na-n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