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avana (no rap version) (Camila Cabell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avana (no rap vers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avana-no-rap-version-6770"&gt;https://multimedia-english.com/videos/music/havana-no-rap-version-677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somethin' 'bout his mann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lf of my heart is in Havana, ooh-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ummer night in Ju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apa says he's got malo in him &lt;br /&gt;He didn't walk up with that "how you doin'?"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there's a lot of girls I can do with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without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him forever in a minute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came in the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ooh-ooh, and then I had to tell him&lt;br /&gt;Ooh-ooh-ooh, I knew it when I met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I knew I was there when I read the sig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s put in work, but it's in the stree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he part that my daddy tol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girl, can you r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kissed me every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come to La Yum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it was him when he hugged from beh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lt;br /&gt;O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h, and then I had to tell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lf of my heart is in Havana, ooh-na-na &lt;br /&gt;Havana, ooh 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me back to my 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no, no, take me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h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