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avana (no rap version) (Camila Cabell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avana (no rap vers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avana-no-rap-version-6770"&gt;https://multimedia-english.com/videos/music/havana-no-rap-version-677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somethin' 'bout his manners&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but my heart is in Hav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him forever in a minute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came in the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ummer night in Ju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there's a lot of girls I can do with &lt;br /&gt;He didn't walk up with that "how you doin'?"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apa says he's got malo in hi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without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ooh-ooh, and then I had to tell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Ooh-ooh-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kissed me every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 put in work, but it's in the stree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he part that my daddy tol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come to La Yuma)&lt;br /&gt;I knew I was there when I read the sig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girl, can you r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it was him when he hugged from beh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h, and then I had to tell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lf of my heart is in Havana, ooh-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no, no, take me back&lt;br /&gt;Take me back to my 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hh-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