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but my heart is in Hav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can't without you)&lt;br /&gt;He didn't walk up with that "how you do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Oooh, I knew it when I me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