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ew him forever in a minut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