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Havana (no rap version) (Camila Cabello)&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Havana (no rap version) (Camila Cabell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Havana (no rap version) (Camila Cabell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Havana (no rap version) (Camila Cabell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Havana (no rap version) (Camila Cabello)"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Latin, M.LiveMusic, song, dance,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Latin, M.LiveMusic, song, dance,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This is a Latin-style song recorded by Cuban-American singer Camila Cabello featuring guest vocals from American rapper Young Thug released in August 2017. This song was the second single, but its success eclypsed all the other songs in the album, reaching the top 10, or even the top 1, in many countries of the wor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original music video is very long, with a dramatized piece at the beginning. You can watch it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mila has also released a Spanglish version you can watch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This is a Latin-style song recorded by Cuban-American singer Camila Cabello featuring guest vocals from American rapper Young Thug released in August 2017. This song was the second single, but its success eclypsed all the other songs in the album, reaching the top 10, or even the top 1, in many countries of the wor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original music video is very long, with a dramatized piece at the beginning. You can watch it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mila has also released a Spanglish version you can watch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This is a Latin-style song recorded by Cuban-American singer Camila Cabello featuring guest vocals from American rapper Young Thug released in August 2017. This song was the second single, but its success eclypsed all the other songs in the album, reaching the top 10, or even the top 1, in many countries of the wor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original music video is very long, with a dramatized piece at the beginning. You can watch it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mila has also released a Spanglish version you can watch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This is a Latin-style song recorded by Cuban-American singer Camila Cabello featuring guest vocals from American rapper Young Thug released in August 2017. This song was the second single, but its success eclypsed all the other songs in the album, reaching the top 10, or even the top 1, in many countries of the wor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original music video is very long, with a dramatized piece at the beginning. You can watch it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mila has also released a Spanglish version you can watch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Havana (no rap version)</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havana-no-rap-version-6770"&gt;https://multimedia-english.com/videos/music/havana-no-rap-version-6770&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took me back to East Atlanta, na-na-n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lf of my heart is in Havana, ooh-na-na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re's somethin' 'bout his manner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h, but my heart is in Havana &lt;br /&gt;Havana, ooh na-na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he came in the roo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papa says he's got malo in him &lt;br /&gt;He didn't walk up with that "how you doin'?"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summer night in Ju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said there's a lot of girls I can do with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knew him forever in a minute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can't without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got me feelin' lik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oh-ooh-ooh, and then I had to tell hi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me feelin' lik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loved him when I left hi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had to go, oh na-na-na-na-na&lt;br /&gt;Ooh-ooh-ooh, I knew it when I met hi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but my heart is in Havana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y heart is in Havan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took me back to East Atlanta, na-na-na&lt;br /&gt;Havana, ooh na-na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alf of my heart is in Havana, ooh-na-na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s put in work, but it's in the street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got me feelin' lik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lcome to La Yum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kissed me every ti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the part that my daddy told me&lt;br /&gt;I knew I was there when I read the sign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said, girl, can you rid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knew it was him when he hugged from behi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loved him when I left hi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had to go, oh na-na-na-n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me feelin' like&lt;br /&gt;Oooh, I knew it when I met hi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ooh, and then I had to tell hi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took me back to East Atlanta, na-na-n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lf of my heart is in Havana, ooh-na-na &lt;br /&gt;Havana, ooh na-na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y heart is in Havan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of my heart is in Havan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lf of my heart is in Havana, ooh-na-na, yea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y heart is in Havan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took me back to East Atlanta, ooh-na-n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no, no, no, take me bac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vana, ooh-nan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no, yea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My heart is in Havana&lt;br /&gt;Take me back to my Havana, ooh-na-n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vana, ohh-na-n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8</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