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him forever in a minute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Ooh-ooh-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Oooh, I knew it when I me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