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Havana (no rap version) (Camila Cabello)&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Havana (no rap version) (Camila Cabello)"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Latin, M.LiveMusic, song, danc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Latin, M.LiveMusic, song, dance,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a Latin-style song recorded by Cuban-American singer Camila Cabello featuring guest vocals from American rapper Young Thug released in August 2017. This song was the second single, but its success eclypsed all the other songs in the album, reaching the top 10, or even the top 1, in many countries of the wor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 original music video is very long, with a dramatized piece at the beginning. You can watch it her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amila has also released a Spanglish version you can watch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Havana (no rap version)</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havana-no-rap-version-6770"&gt;https://multimedia-english.com/videos/music/havana-no-rap-version-6770&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ere's somethin' 'bout his manners&lt;br /&gt;Havana, ooh 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ut my heart is in Hav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knew him forever in a minute &lt;br /&gt;He didn't walk up with that "how you doin'?"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But I can't without you)&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papa says he's got malo in him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said there's a lot of girls I can do with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at summer night in Ju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hen he came in the roo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h-ooh-ooh, and then I had to tell him&lt;br /&gt;Ooh-ooh-ooh, I knew it when I me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to go, oh na-na-na-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d him when I left him</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but my heart is in Havana &lt;br /&gt;Havana, ooh 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Half of my heart is in Havana, ooh-na-na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said, girl, can you rid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elcome to La Yum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s is the part that my daddy told 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s put in work, but it's in the street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knew it was him when he hugged from beh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kissed me every time)&lt;br /&gt;I knew I was there when I read the sign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ooh, and then I had to tell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loved him when I left him&lt;br /&gt;Oooh, I knew it when I met hi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ot me feelin' lik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had to go, oh na-na-na-n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na-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All of my heart is in Havana&lt;br /&gt;Havana, ooh na-na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Take me back to my Havana, oo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ana, oh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y heart is in Hav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vana, ooh-nan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lf of my heart is in Havana, ooh-na-na,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no, yeah&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h no, no, no, take me back&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e took me back to East Atlanta, ooh-na-na</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8</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