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uka (Suzanne Veg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uk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uka-6791"&gt;https://multimedia-english.com/videos/music/luka-67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e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act too pr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's because I'm crazy&lt;br /&gt;I think it's 'cause 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talk too lou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broken, nothing thr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ed into the door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your busines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sk that's what I'll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I'd like to be alone&lt;br /&gt;Yes I think I'm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how I am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They only hit until you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