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uka (Suzanne Vega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uka (Suzanne Vega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social-interest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"Luka" is a song dealing with the issue of child abuse. Written and recorded by Suzanne Vega, released as a single in 1987, it was her highest-charting hit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uka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uka-6791"&gt;https://multimedia-english.com/videos/music/luka-679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of the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My name is Luka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act too pr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y only hit until you c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ry not to talk too lou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ybe it's because I'm crazy&lt;br /&gt;I think it's 'cause I'm clums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nothing broken, nothing thrown&lt;br /&gt;Yes I think I'm ok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how I am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not your business any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I'd like to be al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ask that's what I'll s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lked into the door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on the second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me kind of trouble, some kind of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ive upstairs from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don't ask me what it was (x3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hear something late at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es I think you've seen me before&lt;br /&gt;My name is Luk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fter that you don't ask wh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just don't argue anymore&lt;br /&gt;They only hit until you c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