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I think it's 'cause 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&lt;br /&gt;Yes I think I'm ok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