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uka (Suzanne Veg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social-interest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social-interest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uka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uka-6791"&gt;https://multimedia-english.com/videos/music/luka-679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of the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name is Luk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ask me what it was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kind of trouble, some kind of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 I think you've seen me bef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ear something late at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upstairs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on the second fl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only hit until you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at you don't ask wh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y not to talk too lou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t's because I'm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y not to act too proud&lt;br /&gt;I think it's 'cause I'm clums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broken, nothing thr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lked into the door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sk that's what I'll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ask me how I am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your business any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I'd like to be alone&lt;br /&gt;Yes I think I'm ok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upstairs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 I think you've seen me bef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kind of trouble, some kind of fight&lt;br /&gt;My name is Luk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ask me what it was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ear something late at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on the second fl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at you don't ask wh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&lt;br /&gt;They only hit until you c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