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e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's because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talk too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act too proud&lt;br /&gt;I think it's 'cause 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only hit until you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I'd like 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broken, nothing thr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ed into the door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sk that's what I'll say&lt;br /&gt;Yes I think I'm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your busines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how I am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They only hit until you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