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I think it's 'cause I'm clum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