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________________ is Luka. I live on the second ________________. I live ________________ from you. Yes, I think you've ________________ me bef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______________ something late at night. Some kind of ______________, some kind of ______________. Just don't ask me ______________ it was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t's cause I'm ____________. I try not to talk too ____________. Maybe it's because I'm ____________. I try not to act too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__________ until you __________, after that you don't __________ why. You just don't __________ anymore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 ________________ I'm okay. I walked into the ________________ again. If you ask that's ________________ I'll say. It's not your ________________ any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uess I'd like to be ____________ with nothing ____________, nothing ____________. Just don't ask me ____________ I am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________________ is Luka. I live on the second ________________. I live ________________ from you. Yes, I think you've seen 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ear something __________ at night. Some __________ of trouble, some kind of __________. Just don't ask me __________ it was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 hit until you __________, after that you don't __________ why. You just don't __________ anymore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