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stletoe -a cappella cover (Justin Bieb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Christmas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Christmas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stletoe -a cappella co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stletoe-a-cappella-cover-5165"&gt;https://multimedia-english.com/videos/music/mistletoe-a-cappella-cover-516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arrange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It's the most beautiful time of the ye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Everyone's gathering around the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d on the streets, Santa's coming ton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indeer flying thru the sky so hi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stnuts roasting like a hot Ju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hould be making a list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chillin'  with my folks, I kn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merry merry Christmas.&lt;br /&gt;Hey love! The Wise Men followed a st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feeling one 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 followed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on my lip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 love! Don't you buy m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led me to a mirac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It's the most beautiful time of the ye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