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istletoe -a cappella cover (Justin Bieb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istletoe -a cappella cover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istletoe -a cappella cover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istletoe -a cappella cover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istletoe -a cappella cover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Christmas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Christmas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o I wanted to cover this song, but I wasn't sure how to make it my own.  So, I recorded the entire thing ACAPELLA!! Everything you hear in this  track was created by my voice, human beatbox and finger snapping. This  took FOREVER but I hope you guys like it! I know it's been like 6 months  since I've made a video so I made sure to throw in some extra fun  lovin' into this on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vin 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original video by Justin Biebe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o I wanted to cover this song, but I wasn't sure how to make it my own.  So, I recorded the entire thing ACAPELLA!! Everything you hear in this  track was created by my voice, human beatbox and finger snapping. This  took FOREVER but I hope you guys like it! I know it's been like 6 months  since I've made a video so I made sure to throw in some extra fun  lovin' into this on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vin 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original video by Justin Biebe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o I wanted to cover this song, but I wasn't sure how to make it my own.  So, I recorded the entire thing ACAPELLA!! Everything you hear in this  track was created by my voice, human beatbox and finger snapping. This  took FOREVER but I hope you guys like it! I know it's been like 6 months  since I've made a video so I made sure to throw in some extra fun  lovin' into this on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vin 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original video by Justin Biebe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o I wanted to cover this song, but I wasn't sure how to make it my own.  So, I recorded the entire thing ACAPELLA!! Everything you hear in this  track was created by my voice, human beatbox and finger snapping. This  took FOREVER but I hope you guys like it! I know it's been like 6 months  since I've made a video so I made sure to throw in some extra fun  lovin' into this on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vin 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original video by Justin Biebe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istletoe -a cappella cov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istletoe-a-cappella-cover-5165"&gt;https://multimedia-english.com/videos/music/mistletoe-a-cappella-cover-516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arrange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miss out on the holiday,&lt;br /&gt;It's the most beautiful time of the yea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d on the streets, Santa's coming tonigh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Everyone's gathering around the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hould be making a list, I k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indeer flying thru the sky so hi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estnuts roasting like a hot Jul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chillin'  with my folks, I know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led me to a miracle.&lt;br /&gt;Hey love! The Wise Men followed a sta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ips on my lip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feeling one 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y love! Don't you buy m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I followed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 merry merry Christma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miss out on the holiday,&lt;br /&gt;It's the most beautiful time of the yea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iss me underneath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 me underneath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