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-a cappella cover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 -a cappella 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a-cappella-cover-5165"&gt;https://multimedia-english.com/videos/music/mistletoe-a-cappella-cover-516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arrange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one's gathering around th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 flying thru the sky so hi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hould be making a list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 with my folks, I k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 love! Don't you buy me nothing&lt;br /&gt;Hey love! The Wise Men followed a st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