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-a cappella cover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-a cappella cover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o I wanted to cover this song, but I wasn't sure how to make it my own.  So, I recorded the entire thing ACAPELLA!! Everything you hear in this  track was created by my voice, human beatbox and finger snapping. This  took FOREVER but I hope you guys like it! I know it's been like 6 months  since I've made a video so I made sure to throw in some extra fun  lovin' into this one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vin 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original video by Justin Biebe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 -a cappella 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a-cappella-cover-5165"&gt;https://multimedia-english.com/videos/music/mistletoe-a-cappella-cover-516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arrange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 with my folks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 love! Don't you buy m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Hey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It's the most beautiful time of the ye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Kiss me underneath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