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Mistletoe -a cappella cover (Justin Bieber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Mistletoe -a cappella cover (Justin Bieber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Mistletoe -a cappella cover (Justin Bieber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Mistletoe -a cappella cover (Justin Bieber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Mistletoe -a cappella cover (Justin Bieber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pop, M.music-video, song, Christmas, M.ACappella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pop, M.music-video, song, Christmas, M.ACappella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So I wanted to cover this song, but I wasn't sure how to make it my own.  So, I recorded the entire thing ACAPELLA!! Everything you hear in this  track was created by my voice, human beatbox and finger snapping. This  took FOREVER but I hope you guys like it! I know it's been like 6 months  since I've made a video so I made sure to throw in some extra fun  lovin' into this one.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evin Li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also watch the original video by Justin Bieber her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So I wanted to cover this song, but I wasn't sure how to make it my own.  So, I recorded the entire thing ACAPELLA!! Everything you hear in this  track was created by my voice, human beatbox and finger snapping. This  took FOREVER but I hope you guys like it! I know it's been like 6 months  since I've made a video so I made sure to throw in some extra fun  lovin' into this one.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evin Li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also watch the original video by Justin Bieber her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So I wanted to cover this song, but I wasn't sure how to make it my own.  So, I recorded the entire thing ACAPELLA!! Everything you hear in this  track was created by my voice, human beatbox and finger snapping. This  took FOREVER but I hope you guys like it! I know it's been like 6 months  since I've made a video so I made sure to throw in some extra fun  lovin' into this one.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evin Li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also watch the original video by Justin Bieber her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So I wanted to cover this song, but I wasn't sure how to make it my own.  So, I recorded the entire thing ACAPELLA!! Everything you hear in this  track was created by my voice, human beatbox and finger snapping. This  took FOREVER but I hope you guys like it! I know it's been like 6 months  since I've made a video so I made sure to throw in some extra fun  lovin' into this one.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evin Li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also watch the original video by Justin Bieber her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istletoe -a cappella cov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mistletoe-a-cappella-cover-5165"&gt;https://multimedia-english.com/videos/music/mistletoe-a-cappella-cover-5165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lines around to arrange the lyrics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'mma be under the mistleto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hould be playing in the winter snow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n't wanna miss out on the holiday,&lt;br /&gt;It's the most beautiful time of the year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hould be playing in the winter snow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ghts fill the streets spreading so much cheer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 can't stop staring at your fac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'mma be under the mistleto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you, shawty with you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you, shawty with you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you, under the mistleto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you, shawty with you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you, under the mistletoe.&lt;br /&gt;With you, shawty with you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ea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ord on the streets, Santa's coming tonight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should be making a list, I know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hestnuts roasting like a hot July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hould be chillin'  with my folks, I know,&lt;br /&gt;Everyone's gathering around the fir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'mma be under the mistleto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'mma be under the mistleto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indeer flying thru the sky so high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you, shawty with you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you, shawty with you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you, shawty with you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you, under the mistleto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you, under the mistletoe.&lt;br /&gt;With you, shawty with you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'cause I am feeling one thing&lt;br /&gt;Hey love! The Wise Men followed a star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way I followed my hear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t led me to a miracl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's a merry merry Christmas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y love! Don't you buy me noth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r lips on my lips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n't wanna miss out on the holiday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 can't stop staring at your fac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hould be playing in the winter snow,&lt;br /&gt;It's the most beautiful time of the year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hould be playing in the winter snow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'mma be under the mistleto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ghts fill the streets spreading so much cheer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'mma be under the mistleto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you, shawty with you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you, shawty with you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you, under the mistletoe.&lt;br /&gt;With you, shawty with you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you, under the mistleto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you, shawty with you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ow me baby that you love me so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ea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oh, oh oh oh oh oh.&lt;br /&gt;Kiss me underneath the mistleto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ow me baby that you love me so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oh, oh oh oh oh oh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iss me underneath the mistleto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8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