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stletoe (Justin Bieb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Christma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Christma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stleto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stletoe-3676"&gt;https://multimedia-english.com/videos/music/mistletoe-3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(Let's go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most beautiful time of the yea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stnuts roasting like a hot Ju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one's gathering around the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chillin' with my folks, I k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ord on the streets, Santa's coming tonigh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making a list, I k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indeers flying thru the sky so hi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ye love! The Wise Men followed a st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 followed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led me to a miracl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most beautiful time of the y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ips on my lip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feeling one thing&lt;br /&gt;Aye love! Don't you buy m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merry merry Christma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I don't wanna miss out on the holiday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underneath the mistletoe.&lt;br /&gt;Kiss me underneath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 Yea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