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3676"&gt;https://multimedia-english.com/videos/music/mistletoe-3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(Let's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s flying thru the sky so hi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e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Aye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Kiss me underneath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