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I don't wanna miss out on the holi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