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istletoe (Justin Bieb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istletoe (Justin Bieb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Christmas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Christmas magic: "it's the most beautiful time of the year" &amp;hellip;&amp;nbsp; So begins &amp;ldquo;Mistletoe&amp;rdquo;, the first single from "Under the Mistletoe" Christmas album by Justin Bieber.&amp;nbsp;It's Christmas time and part of the profits from the album will be donated to charity (Pencils of Promise and&amp;nbsp; Make-A-Wish Found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under the Meaning tab to learn about the mistletoe tra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istleto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istletoe-3676"&gt;https://multimedia-english.com/videos/music/mistletoe-3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(Let's g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estnuts roasting like a hot July.&lt;br /&gt;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one's gathering around th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chillin' with my folks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making a list, I k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indeers flying thru the sky so hig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ord on the streets, Santa's coming tonigh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led me to a mirac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I followed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ye love! The Wise Men followed a sta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feeling one 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merry merry Christma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most beautiful time of the y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on my lip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s fill the streets spreading so much cheer.&lt;br /&gt;Aye love! Don't you buy me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ma be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stop staring at your face.&lt;br /&gt;I don't wanna miss out on the holi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be playing in the winter snow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under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, shawty with you.&lt;br /&gt;With you, shawty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iss me underneath the mistleto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, oh oh oh oh o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baby that you love me s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ss me underneath the mistleto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