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3676"&gt;https://multimedia-english.com/videos/music/mistletoe-3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(Let's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one's gathering around the fi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s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making a list, I k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e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Aye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I don't wanna miss out on the holid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