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stletoe (Justin Bieb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Christma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Christma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stleto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stletoe-3676"&gt;https://multimedia-english.com/videos/music/mistletoe-3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(Let's g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most beautiful time of the ye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one's gathering around the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chillin' with my folks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stnuts roasting like a hot July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making a list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indeers flying thru the sky so high.&lt;br /&gt;Word on the streets, Santa's coming ton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led me to a mirac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 followed my heart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ye love! The Wise Men followed a st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ye love! Don't you buy m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feeling one 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merry merry Christma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on my lip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most beautiful time of the y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Kiss me underneath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underneath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