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3676"&gt;https://multimedia-english.com/videos/music/mistletoe-3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(Let's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with my folks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one's gathering around the fire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making a list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s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Word on the streets, Santa's coming tonigh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e love! The Wise Men followed a st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Aye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 Yea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