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Mistletoe (Justin Bieber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Mistletoe (Justin Bieb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Mistletoe (Justin Bieb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Mistletoe (Justin Bieb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Mistletoe (Justin Bieb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Christmas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Christmas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e Christmas magic: "it's the most beautiful time of the year" &amp;hellip;&amp;nbsp; So begins &amp;ldquo;Mistletoe&amp;rdquo;, the first single from "Under the Mistletoe" Christmas album by Justin Bieber.&amp;nbsp;It's Christmas time and part of the profits from the album will be donated to charity (Pencils of Promise and&amp;nbsp; Make-A-Wish Found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d under the Meaning tab to learn about the mistletoe trad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e Christmas magic: "it's the most beautiful time of the year" &amp;hellip;&amp;nbsp; So begins &amp;ldquo;Mistletoe&amp;rdquo;, the first single from "Under the Mistletoe" Christmas album by Justin Bieber.&amp;nbsp;It's Christmas time and part of the profits from the album will be donated to charity (Pencils of Promise and&amp;nbsp; Make-A-Wish Found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d under the Meaning tab to learn about the mistletoe trad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e Christmas magic: "it's the most beautiful time of the year" &amp;hellip;&amp;nbsp; So begins &amp;ldquo;Mistletoe&amp;rdquo;, the first single from "Under the Mistletoe" Christmas album by Justin Bieber.&amp;nbsp;It's Christmas time and part of the profits from the album will be donated to charity (Pencils of Promise and&amp;nbsp; Make-A-Wish Found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d under the Meaning tab to learn about the mistletoe trad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e Christmas magic: "it's the most beautiful time of the year" &amp;hellip;&amp;nbsp; So begins &amp;ldquo;Mistletoe&amp;rdquo;, the first single from "Under the Mistletoe" Christmas album by Justin Bieber.&amp;nbsp;It's Christmas time and part of the profits from the album will be donated to charity (Pencils of Promise and&amp;nbsp; Make-A-Wish Found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d under the Meaning tab to learn about the mistletoe trad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istleto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mistletoe-3676"&gt;https://multimedia-english.com/videos/music/mistletoe-367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the most beautiful time of the yea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ghts fill the streets spreading so much chee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ma be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be playing in the winter snow,&lt;br /&gt;(Let's go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ma be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can't stop staring at your fa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na miss out on the holiday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be playing in the winter snow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ma be under the mistletoe.&lt;br /&gt;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be chillin' with my folks, I know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estnuts roasting like a hot Jul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one's gathering around the fi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be making a list, I know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ma be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Word on the streets, Santa's coming tonight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indeers flying thru the sky so high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ye love! The Wise Men followed a sta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 led me to a miracl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ay I followed my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With you, shawty with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ghts fill the streets spreading so much chee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be playing in the winter snow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 am feeling one thing&lt;br /&gt;Aye love! Don't you buy me noth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a merry merry Christma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lips on my lip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ma be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the most beautiful time of the ye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be playing in the winter snow,&lt;br /&gt;I don't wanna miss out on the holiday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can't stop staring at your fa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ma be under the mistleto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yea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under the mistletoe.&lt;br /&gt;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under the mistleto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ss me underneath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, oh oh oh oh oh. Yeah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, oh oh oh oh oh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w me baby that you love me so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w me baby that you love me so.&lt;br /&gt;Kiss me underneath the mistleto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