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Need Your Love -cover (Astr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Need Your Love -cover (Astr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cover by Astrid and his brother, this time with Aurora at the keyboard. The original song is by Calvin Harr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Need Your Love -cov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-need-your-love-cover-5167"&gt;https://multimedia-english.com/videos/music/i-need-your-love-cover-516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 stranger ever since we fell ap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here but I can't see you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in the dar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the rea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, my eyes are filled with fear&lt;br /&gt;I take a deep breath every time I pass your d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 mean to you, do I belong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in your arms ag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feel so helples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to fight this but I know I'm not that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my eyes are filled with fear&lt;br /&gt;Now I'm dreaming, will I ever find you now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 in circles but I'll never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 me do you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 with you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lo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trying to make a change&lt;br /&gt;All th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heart is clo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my eyes are op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ave never been to bl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was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ome alive&lt;br /&gt;I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so hi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to be fr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