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Need Your Love -cover (Astri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Need Your Love -co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-need-your-love-cover-5167"&gt;https://multimedia-english.com/videos/music/i-need-your-love-cover-516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the rea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in the dark&lt;br /&gt;I take a deep breath every time I pass your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there but I can't see you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, my eyes are filled with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 stranger ever since we fell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 mean to you, do I belo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to fight this but I know I'm not that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my eyes are filled with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Now I'm dreaming, will I ever find you 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 in circles but I'll never figur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trying to make a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never been to b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lies&lt;br /&gt;All th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heart is clo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I need 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