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ake a deep breath every time I pass your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