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I Need Your Love -cover (Astrid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I Need Your Love -cover (Astri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I Need Your Love -cover (Astri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I Need Your Love -cover (Astri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I Need Your Love -cover (Astri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dance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dance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nother cover by Astrid and his brother, this time with Aurora at the keyboard. The original song is by Calvin Harri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nother cover by Astrid and his brother, this time with Aurora at the keyboard. The original song is by Calvin Harri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nother cover by Astrid and his brother, this time with Aurora at the keyboard. The original song is by Calvin Harri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nother cover by Astrid and his brother, this time with Aurora at the keyboard. The original song is by Calvin Harri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I Need Your Love -cov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i-need-your-love-cover-5167"&gt;https://multimedia-english.com/videos/music/i-need-your-love-cover-5167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your ti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ome ali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to be free with you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everything's wr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your love&lt;br /&gt;I need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feel so hi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make it r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know you're there but I can't see you anymore&lt;br /&gt;I take a deep breath every time I pass your d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at's the reas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ch, my eyes are filled with fe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in the dar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ve been a stranger ever since we fell ap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ld me in your arms ag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feel so helpless h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 me do you feel the sa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everything's wr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your ti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to be free with you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make it r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feel so hi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ome alive&lt;br /&gt;I need your lo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feel so helpless h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I mean to you, do I belong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lk in circles but I'll never figure 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ld me in your arms again&lt;br /&gt;Now I'm dreaming, will I ever find you now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try to fight this but I know I'm not that str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ch my eyes are filled with fe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 me do you feel the sa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feel so hi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everything's wr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to be free with you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ome alive&lt;br /&gt;I need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your ti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make it r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w my eyes are op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w my eyes are op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w my heart is clos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was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li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tim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ve been trying to make a chang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have never been to bl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all the tears&lt;br /&gt;All the yea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everything's wr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feel so high&lt;br /&gt;I need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make it r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ome ali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to be fre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your ti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