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ocabulary 8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Giovanna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ocabulary 8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o learn new vocabulary wor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sident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rea that only has houses and not offices or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end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odern and influeced by the most recent fashions or idea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lcom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iendly or making you feel wel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ner-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central part of a city where people live and there are often problems because people are p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lax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mfortable and generally infom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dustr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nnected with industry, or having a lot of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comunnity where people know each other we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ur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lating to the countryside and not to tow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rb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longing or relating to a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fford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ble to be bough or rented by people who do not earn a lot of mon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mo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a that is long way from any other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ve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aried or differ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