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et / going / she / is / her / today / friends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feed / Claudia / going / dog / is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ty / next / have / to  / a / are / They / weekend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/ are / not / going / we / lose / to / championsh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 / to / it's / going  /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 / I / homework / going / after / do / am / my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/ his / going / to / teacher / He'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I'm / going / car / repair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in / isn't / live / Daniela / Germany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this / take / to / Are / classes / semester / English / going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are / they / baby / have / a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