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uture tense: Going t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Gonvargas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onvargas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uture tense: Going t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uture tense: Going to revi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baby / are / they / going / to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mework / do / to / my / I / lunch / after / am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championship / we / this / lose / not / to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g / the / Claudia / to / going / is / f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/ take / you / this / to / going / semester / ? / English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 / I'm / to / going / my / rep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on / rain / it's / going 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/ friends / is / she / her / today / m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rty / They / going / have / next / a / are / to  /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n't / Germany / live / going / in / to / Daniel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/ teacher / his / going / He's / to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