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Future tense: Going to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Future tense: Going t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Future tense: Going t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Future tense: Going t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Future tense: Going t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Future tense: Going to revie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Future tense: Going to revie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Future tense: Going to revie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Future tense: Going to revie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Gonvargas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Gonvargas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uture tense: Going t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Future tense: Going to revie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/ party / They / weekend / going / next / to  / a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eed / dog / Claudia / to / is / the / go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have / a / baby / going / they / t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/ going / in / live / isn't / Germany / Daniel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/ my / repair / to / going / c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fter / am / going / my / I / lunch / to / do / homewor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soon / it's / rain / to / going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/ going / to / is / her / meet / today / frie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nglish / classes / to / going / Are / semester / you / this / take / 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is / later / He's / teacher / to / call / go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hampionship / not / we / going / this / lose / are / t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