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808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 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Future tense: Going to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Future tense: Going to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, Put in Order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Future tense: Going to review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recursos/usuarios/Gonvargas.jp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ACTIVITY SHEET (created by the user: &lt;span style="font-weight: 700"&gt;Gonvargas&lt;/span&gt;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3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ut in Order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Future tense: Going to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Future tense: Going to review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Move these words/phrases around to make a correct tex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re / baby / going / have / they / a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going / He's / call / later / his / teache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o / going / this / championship / lose / not / are / w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fter / homework / going / my / am / do / to / I / lun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my / to / I'm / car / repair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s / meet / today / her / to / going / she / friend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party / going / are / to  / a / next / weekend / They / hav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English / this / take / to / classes / semester / ? / Are / you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oon / rain / going  / it's / t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Germany / live / Daniela / going / to / isn'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&lt;td style="color: #0000FF; padding: 0; width: 50%; "&gt;Organize the words in the correct order to make a correct sentence.&lt;/td&gt;&lt;/tr&gt;</w:t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going / to / the / dog / Claudia / is / fe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div style="height: 20px;"&gt;&amp;nbsp;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11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