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uture tense: Going t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Gonvargas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onvargas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uture tense: Going t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uture tense: Going to revi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acher / call / his / He's / to / later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 / it's / to / soon /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e / going / Daniela / Germany / to / isn'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friends / to / meet / she / her / going /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xt / a / going / have / party / They / to  / are /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/ is / feed / the / going / dog / Claud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going / to / baby / are / hav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you / classes / to / this / English / ? / take / semester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/ my / I'm / repair / going /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 / to / going / my / after / do / homework / lun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e / to / are / not / going / we / this / championsh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