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uture tense: Going t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Gonvargas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onvargas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uture tense: Going t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uture tense: Going to revi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/ car / to / repair / my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next / are / weekend / party / have / to  / going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n't / going / in / Daniela / live / Germany /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re / to / going / have / baby / th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he / to / is / Claudia / feed / do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nglish / ? / you / this / take / Are / semester / going / to / clas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homework / after / to / I / am / going / lunch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meet / friends / is / her / today / to / s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lose / we / this / championship / to / going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/ going  / rain / soon /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He's / call / going / to / teacher / 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