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 / going / I'm / to / my / rep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 / going  / it's / soon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baby / have / a / going / to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ty / weekend / to  / next / are / have / going / The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unch / I / going / do / my / homework / am / to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this / not / going / we / are / lose / championsh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/ going / teacher / to / later / his / He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friends / today / she / to / going / her / m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/ the / feed / Claudia / dog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niela / live / to / isn't / Germany / in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/ ? / to / Are / this / going / classes / semester / English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