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going / not / to / this / championship / los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live / Daniela / to / in / isn't / Ger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/ have / are / a / they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going / his / He's / later / teacher /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They / party / to  / a / going / next / are /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homework / I / going / to / my / do / after / lu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/ it's / rain / going 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I'm / going / repair / car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English / take / classes / semester / going / ? / this / to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is / dog / the / to / Claudia / f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today / her / going / meet / to / friends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