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are / not / this / going / championship / we /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to / going / repair / I'm /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day / friends / meet / she / to / is / her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to / they / going / a / are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They / weekend / party / next / a / to  / are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call / He's / later / teacher / to / 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Germany / isn't / going / to / Daniela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 / going / homework / my / do / I / to / am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classes / going / Are / English / ? / you / to / take / seme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Claudia / to / feed / the / is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/ going  / to / soon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