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uture tense: Going t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uture tense: Going t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uture tense: Going t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uture tense: Going t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uture tense: Going t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Future tense: Going to revie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Future tense: Going to revie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Future tense: Going to revie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Future tense: Going to revie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Gonvargas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Gonvargas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uture tense: Going t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Future tense: Going to revie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n't / in / to / Daniela / Germany / live / go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/ rain / soon / going  / it'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xt / They / have / weekend / going / a / to  / are / par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/ going / to / repair / car / m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y / are / going / to / baby /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audia / the / feed / to / going / dog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/ homework / do / am / after / going / my / lunch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ing / He's / to / call / his / teacher / l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today / to / friends / going / she / meet /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/ ? / you / Are / take / classes / semester / English / to / go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/ are / championship / this / not / to / going / lo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