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now Ride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now Ri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now Ri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now Ri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now Ri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Grammar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Grammar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nsistency is key in snow rider. Winning races boosts your rank, while frequent losses may lead to demotion. Focus on clean racing, avoiding unnecessary collisions, and finishing with top-three placements to maintain a steady cli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nsistency is key in snow rider. Winning races boosts your rank, while frequent losses may lead to demotion. Focus on clean racing, avoiding unnecessary collisions, and finishing with top-three placements to maintain a steady cli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nsistency is key in snow rider. Winning races boosts your rank, while frequent losses may lead to demotion. Focus on clean racing, avoiding unnecessary collisions, and finishing with top-three placements to maintain a steady cli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nsistency is key in snow rider. Winning races boosts your rank, while frequent losses may lead to demotion. Focus on clean racing, avoiding unnecessary collisions, and finishing with top-three placements to maintain a steady cli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ogostickear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now Ri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nsistency is key in snow rider. Winning races boosts your rank, while frequent losses may lead to demotion. Focus on clean racing, avoiding unnecessary collisions, and finishing with top-three placements to maintain a steady cli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div style="text-align:center; font-size: 18px; padding: 10px;"&gt;There are no items from this activity.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