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cular system (makemegeniu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cular system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cular system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cular system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cular system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rue-False listening questions for the video Muscular System. Practise your English and maybe learn something ne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rue-False listening questions for the video Muscular System. Practise your English and maybe learn something ne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rue-False listening questions for the video Muscular System. Practise your English and maybe learn something ne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rue-False listening questions for the video Muscular System. Practise your English and maybe learn something ne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cular syste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esl/muscular-system-4182"&gt;https://multimedia-english.com/videos/kids/esl/muscular-system-418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rue-False listening questions for the video Muscular System. Practise your English and maybe learn something ne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 human has two hundred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Kids have six hundred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uscles are like rubber, they are very elast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ot all the movement in your body happens to the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breathe, digest, speak and walk, all because of your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uscles in the human body are part of the muscular syst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re are five types of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mudgy muscles are a muscle ty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keletal muscles, cardiac muscles and smooth muscles are types of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voluntary muscles mean they keep working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mooth muscles are only found in our intestine, stomach and blad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ardiac means "of the head"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ardiac muscles are a kind of involuntary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heart is a cardiac musc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heart contracts and relaxes and sends blood into your whole bod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Voluntary muscles are not under your contr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Voluntary muscles are attached to your b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o tie muscles to bones you need tend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keletal muscles are controlled by the locomotor syst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we want to move skeletal muscles, motor nerves carry a message to the brain and the brain sends a message back to skeletal muscles, telling them to a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pectorals, biceps, gluteus maximus, hamstring, calves, quadriceps and triceps are smooth musc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alves are skeletal muscles located near tricep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o make skeletal muscles strong you need to exercise, to drink milk and to eat a balanced di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