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wake me up (Chris Br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wake me u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wake-me-up-4070"&gt;https://multimedia-english.com/videos/music/dont-wake-me-up-407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Don't Wake me Up, by Chris Bro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isten to this song and put the sentences in order. We are not going to do the chorus parts, only the parts in betwee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is love only exists in my dreams&lt;br /&gt;Dearly be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ke M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coffee, no sugar inside my cup,&lt;br /&gt;Too much light in this wind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n't finished dreaming about your lip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ke Me Up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ke and ur here still, gimme a kis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Don't wake me up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ur heart is a pillow, this love's the b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, what is the music inside my head?&lt;br /&gt;So much light in the city, you won't believ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awake for some days now, no time to sleep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And now the last part:    Don't wake me uuuup..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fall fall fall fall asleep, no,&lt;br /&gt;I don't wanna fall fall fall fall asleep, no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fall unless I'm falling for you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fall unless I'm falling for you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