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early be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light in this wind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So much light in the city, you won't believ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&lt;br /&gt;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