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ake me up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ake me 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ake-me-up-4070"&gt;https://multimedia-english.com/videos/music/dont-wake-me-up-4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Wake me Up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sten to this song and put the sentences in order. We are not going to do the chorus parts, only the parts in betwee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early be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is love only exists in my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ke and ur here still, gimme a ki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n't finished dreaming about your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coffee, no sugar inside my cup,&lt;br /&gt;Too much light in this wind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Don't wake me up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much light in the city, you won't believ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ur heart is a pillow, this love's the b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, what is the music inside my he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awake for some days now, no time to sleep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nd now the last part:    Don't wake me uuuup.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na fall fall fall fall asleep, no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fall fall fall asleep, no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