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iamonds (Rihann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iamonds (Rihann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iamonds (Rihann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iamonds (Rihann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iamonds (Rihann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Rihanna's song: Diamon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Rihanna's song: Diamon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Rihanna's song: Diamon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Rihanna's song: Diamon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iamond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iamonds-4188"&gt;https://multimedia-english.com/videos/music/diamonds-418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Rihanna's song: Diamond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ee if you can order Rihanna's lyrics while she's singing. You'll have to be quick and use your memory as well as your ear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Shine bright like a diamond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hold me, I'm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a shooting star I see&lt;br /&gt;Find light in the beautiful se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vision of ecst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hoose to be happ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I, you and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ye to eye, so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w the life inside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shine bright, tonight, you and I&lt;br /&gt;I knew that we'd become one right away, oh right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first sight I felt the energy of sun r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Shine bright like a diamond (x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we moonshine and molly&lt;br /&gt;Palms rise to the univer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the warmth we'll never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a shooting star I s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vision of ecst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like a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hold me, I'm al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At first sight I felt the energy of sun r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w the life inside your eyes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shine bright, tonight, you and I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g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ye to eye, so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g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Shine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Shine bright like a diam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&lt;br /&gt;So shine bright, tonight, you and I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ye to eye, so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