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I knew that we'd become one right away, oh r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o shine bright, tonight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