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I knew that we'd become one right away, oh right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Palms rise to the univer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