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iamonds (Rihann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iamo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iamonds-4188"&gt;https://multimedia-english.com/videos/music/diamonds-41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Rihanna's song: Diamon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e if you can order Rihanna's lyrics while she's singing. You'll have to be quick and use your memory as well as your ea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Find light in the beautiful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I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hoose to be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ine bright, tonight, you and I&lt;br /&gt;I knew that we'd become one right away, oh right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first sight I felt the energy of sun r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 (x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lms rise to the univer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warmth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we moonshine and mo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a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t first sight I felt the energy of sun 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So shine bright, tonight, you and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