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iamonds (Rihann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iamon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iamonds-4188"&gt;https://multimedia-english.com/videos/music/diamonds-418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Rihanna's song: Diamon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e if you can order Rihanna's lyrics while she's singing. You'll have to be quick and use your memory as well as your ear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a shooting star I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hoose to be happ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hold me, I'm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I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vision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&lt;br /&gt;Find light in the beautiful s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first sight I felt the energy of sun r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the life insid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shine bright, tonight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I knew that we'd become one right away, oh right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 (x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we moonshine and mo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a shooting star I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vision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warmth we'll never die&lt;br /&gt;Palms rise to the univer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hold me, I'm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a diamonds in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At first sight I felt the energy of sun r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the life inside your eyes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g bright like a diamond&lt;br /&gt;So shine bright, tonight, you and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g bright like a diamond&lt;br /&gt;Shine bright like a diamo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So shine bright, tonight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