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Diamonds (Rihanna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Diamonds (Rihann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Diamonds (Rihann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Diamonds (Rihann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Diamonds (Rihann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Rihanna's song: Diamon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Rihanna's song: Diamon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Rihanna's song: Diamon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Rihanna's song: Diamon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iamond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diamonds-4188"&gt;https://multimedia-english.com/videos/music/diamonds-4188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Rihanna's song: Diamond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ee if you can order Rihanna's lyrics while she's singing. You'll have to be quick and use your memory as well as your ears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Shine bright like a diamond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hold me, I'm al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like diamonds in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vision of ecstas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hoose to be happ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a shooting star I see&lt;br /&gt;Find light in the beautiful se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nd I, you and I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like diamonds in the sk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ye to eye, so al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beautiful like diamonds in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t first sight I felt the energy of sun ray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beautiful like diamonds in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aw the life inside your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shine bright, tonight, you and I&lt;br /&gt;I knew that we'd become one right away, oh right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Shine bright like a diamond (x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beautiful like diamonds in the sky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el the warmth we'll never die&lt;br /&gt;Palms rise to the univer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like a diamonds in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a shooting star I se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we moonshine and mol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hold me, I'm al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vision of ecstas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like diamonds in the sk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At first sight I felt the energy of sun r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aw the life inside your eyes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shine bright, tonight, you and I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ing bright like a diamo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bright like a diamo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beautiful like diamonds in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ye to eye, so al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beautiful like diamonds in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bright like a diamo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beautiful like diamonds in the sk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ine bright like a diamo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bright like a diamo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beautiful like diamonds in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ing bright like a diamo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Shine bright like a diam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bright like a diam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bright like a diamond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beautiful like diamonds in the sky&lt;br /&gt;So shine bright, tonight, you and I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bright like a diamo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ye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bright like a diamo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beautiful like diamonds in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bright like a diamo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ye to eye, so ali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