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Give Me a Reason (P!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Give Me a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give-me-a-reason-4366"&gt;https://multimedia-english.com/videos/music/just-give-me-a-reason-436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Just Give Me a Reason, by P!nk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your willing victi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ren't all that prett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ith every touch you fixed the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heart&lt;br /&gt;Right from the start, you were a thief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see the parts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ings you never say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ell me that you've had enough&lt;br /&gt;Now, you've been talking in your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not broken&lt;br /&gt;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h, we had everything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ought that we were f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all of this is coming from.&lt;br /&gt;I'm sorry I don't underst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head is running wild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eah, but this is happenin'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ll in your min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ear, we still have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you used to lie so close to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ere's nothing more than empty shee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h, our love, our love.&lt;br /&gt;You've been having real bad dream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our love, our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my heart.&lt;br /&gt;I never stopp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tear ducts and ru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ur love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collecting dus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fix it for u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ouring a drin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thing is as bad as it seems.&lt;br /&gt;You're holding it i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come clean!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our hea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oh, we can learn to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that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h, we can learn to love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