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ust Give Me a Reason (P!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ust Give Me a Reason (P!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ust Give Me a Reason, Put in Order, Listening, M.pop, M.music-video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Just Give Me a Reason, by P!nk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ust Give Me a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ust-give-me-a-reason-4366"&gt;https://multimedia-english.com/videos/music/just-give-me-a-reason-436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Just Give Me a Reason, by P!nk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ght from the start, you were a thief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see the parts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ith every touch you fixed th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ren't all that prett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your willing victi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ings you never say to me&lt;br /&gt;Now, you've been talking in your 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ell me that you've had en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not broken&lt;br /&gt;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ought that we were f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h, we had everything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ll of this is coming from.&lt;br /&gt;I'm sorry I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ead is running wild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ear, we still have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eah, but this is happenin'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ll in your mi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h, our love, our lov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there's nothing more than empty sheets&lt;br /&gt;You've been having real bad dream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you used to lie so close to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our love, our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my hea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I never stopp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collecting dust,&lt;br /&gt;Oh, tear ducts and ru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ur love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fix it for 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olding it i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come clean!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ouring a drink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thing is as bad as it se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been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It's in the sta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in the sta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little bit's enou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second, we're not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till written in the scars on our hear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not broken&lt;br /&gt;Just give me a reaso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nt and we can learn to love agai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that we're not broken&lt;br /&gt;Ooh, we can learn to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h, we can learn to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