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Now, you've been talking in your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Just give me a reaso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Oh, tear ducts and ru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