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Just Give Me a Reason (P!n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Just Give Me a Reason, Put in Order, Listening, M.pop, M.music-video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Just Give Me a Reason, Put in Order, Listening, M.pop, M.music-video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Just Give Me a Reas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just-give-me-a-reason-4366"&gt;https://multimedia-english.com/videos/music/just-give-me-a-reason-436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Just Give Me a Reason, by P!nk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t you see the parts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your willing victi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ren't all that prett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ith every touch you fixed them.&lt;br /&gt;Right from the start, you were a thief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tole my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tell me that you've had en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our love, our lov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things you never say to me&lt;br /&gt;Now, you've been talking in your sle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,&lt;br /&gt;Just give me a reaso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been written in the scars on our hearts.&lt;br /&gt;It's in the sta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sorry I don't underst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re all of this is coming from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Oh, we had everything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hought that we were fi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head is running wild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all in your min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eah, but this is happenin'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dear, we still have ever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h, our love, our lov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you used to lie so close to me.&lt;br /&gt;You've been having real bad dream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ween our love, our lov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there's nothing more than empty shee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Just give me a reaso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till written in the scars on my heart.&lt;br /&gt;I never stopp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fix it for us.&lt;br /&gt;Oh, tear ducts and ru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collecting dust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our love's enoug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come clean!!&lt;br /&gt;You're holding it i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nothing is as bad as it seem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pouring a drin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st give me a reaso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not broken&lt;br /&gt;It's in the sta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been written in the scars on our hea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till written in the scars on our hea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in the stars,&lt;br /&gt;Just give me a reaso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not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that we're not broken&lt;br /&gt;Ooh, we can learn to love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h, we can learn to love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