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&lt;br /&gt;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&lt;br /&gt;Now, you've been talking in you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Just give me a reaso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I'm sorry I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I never stopp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&lt;br /&gt;Oh, tear ducts and ru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