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pologize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pologize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pologize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pologize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pologize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music-video, song, relationships, lov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music-video, song, relationships, lov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ill in the gaps to complete the sentences of this song. Apologize, by OneRepubl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ill in the gaps to complete the sentences of this song. Apologize, by OneRepubl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ill in the gaps to complete the sentences of this song. Apologize, by OneRepubl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ill in the gaps to complete the sentences of this song. Apologize, by OneRepubl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pologiz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pologize-498"&gt;https://multimedia-english.com/videos/music/apologize-4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ill in the gaps to complete the sentences of this song. Apologize, by OneRepubl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first 19 seconds are sil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Eh,Eh,   Eh,E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olding on your ro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me ten feet off the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hearing what you ____________ but I just can't make a s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tell me that you ____________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 go and cut me ____________, but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ell me that you're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n't think I'd turn ____________, and say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it's too late to __________________,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it's too late to __________________, it'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take ______________ chance, take a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sho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______________ you like a heart needs a 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______________ new - yea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d you with the __________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's turning __________, and you s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orry" like the __________ heaven let me think w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afraid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 to __________________,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it's too late to __________________,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a..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 to apologize,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____________ it's too late to apologize, it's too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it's too late to apologize,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it's too late to apologize, 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olding on your rope, got me ten ____________ off the ____________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