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to the animals (Nathan Field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to the animals (Nathan Fiel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to the animals (Nathan Fiel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to the animals (Nathan Fiel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to the animals (Nathan Field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Nathan Field, Fill in the Gaps, Listening, TV, interview, funny,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Nathan Field, Fill in the Gaps, Listening, TV, interview, funny, , Cool,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you have fragments of this conversation to complete. When you finish one fragment move on to the next item and wait for the new fragment to appear in the conversation, complete it and move on to the next. You can stop or even rewind the video if you need t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you have fragments of this conversation to complete. When you finish one fragment move on to the next item and wait for the new fragment to appear in the conversation, complete it and move on to the next. You can stop or even rewind the video if you need t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you have fragments of this conversation to complete. When you finish one fragment move on to the next item and wait for the new fragment to appear in the conversation, complete it and move on to the next. You can stop or even rewind the video if you need t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you have fragments of this conversation to complete. When you finish one fragment move on to the next item and wait for the new fragment to appear in the conversation, complete it and move on to the next. You can stop or even rewind the video if you need t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to the anim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esl/talking-to-the-animals-2190"&gt;https://multimedia-english.com/videos/esl/talking-to-the-animals-219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you have fragments of this conversation to complete. When you finish one fragment move on to the next item and wait for the new fragment to appear in the conversation, complete it and move on to the next. You can stop or even rewind the video if you need t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ing a conversation with an animal is the ________________ human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they ________________________ be able to help you have a better ________________________  with your 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 animal communicator is a person who uses __________________ to communicate directly with animals or inter-__________________ communication __________________. From a distance. __________________-to-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 so Cocoa Bean... Ok, so she's pretty ____________________-____________________. She's very ____________________, sensitive, but also very 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________, in the way I do my work I'm non-______________________________. But she heard what you said and she flatly ______________________________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said, "__________________________________, I dare you." She'd __________________________________ to see that. Yeah. 'Cause she also has 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sure we all ______________. We'd all find it funny. We ______________ to find most, pretty well everything in life 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h, I would __________________, yeah. Yeah, you'd probably hear me __________________ and then I'd just get __________________. That's all, no big de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ere to ____________ in my bed then you would be ____________ in my bed and that ____________ be th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s a __________________, we did end up paying for half of Rachelle's new 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