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the way you lie: mashup (Sam Tsui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the way you lie: mash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the-way-you-lie-mashup-2675"&gt;https://multimedia-english.com/videos/music/love-the-way-you-lie-mashup-267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is mashup by Sam Tsui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me to dance, dance, dance,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nds, brands, brands, br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some space for both my hands, hands, hands,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earing all my favouri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it the floor 'cause that's my plans, plans, plans,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Just gonna stand there and watch me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me to move, move, move, m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in the club so I'ma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out the way of me and my crew, crew, crew, cr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hat I came to do, do, do,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, I, I, I believe it&lt;br /&gt;I'm gonna take it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l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ut your hands in the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over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it all, I just want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stan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ak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you 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like I'm li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enage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run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baby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ake a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loo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one to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My heart sto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that's alright because I like the way it hurts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Just gonna stand there and watch me bur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I throw my hands up in the air 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it's dynamit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light it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go all night&lt;br /&gt;'Cause we gon' rock this club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