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the way you lie: mashup (Sam Tsui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ve the way you lie: mashu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the-way-you-lie-mashup-2675"&gt;https://multimedia-english.com/videos/music/love-the-way-you-lie-mashup-267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is mashup by Sam Tsui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it the floor 'cause that's my plans, plans, plans, pla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earing all my favouri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some space for both my hands, hands, hands,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goes on and on an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ands, brands, brands, br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goes on and on and on. Yeah!&lt;br /&gt;I came to dance, dance, dance, da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I throw my hands up in the air someti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out the way of me and my crew, crew, crew, cr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what I came to do, do, do, do&lt;br /&gt;I came to move, move, move, m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goes on and on an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goes on and on and on. Yea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in the club so I'ma do, do, do,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it all, I just want it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be the last one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er over all like&lt;br /&gt;I'm gonna take it all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, I, I, I belie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ut your hands in the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be the last one land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ak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Teenage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like I'm li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you 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run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ever look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ake a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loo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baby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ever look back&lt;br /&gt;My heart stop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one to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that's alright because I like the way it hurts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Just gonna stand there and watch me burn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it's dynamite!&lt;br /&gt;'Cause we gon' rock this club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' go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' light it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