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I came to dance, dance, dance, d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My heart sto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we gon' rock this clu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