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I'm gonna take it all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My heart sto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I throw my hands up in the air some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'Cause we gon' rock this club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