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I came to move, move, move,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