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me to dance, dance, dance,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&lt;br /&gt;I came to move, move, move,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Just gonna stand there and watch me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&lt;br /&gt;I'm gonna take it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heart sto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&lt;br /&gt;'Cause we gon' rock this club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