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the way you lie: mashup (Sam Tsui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the way you lie: mashup (Sam Tsui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is mashup by Sam Tsui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the way you lie: mash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the-way-you-lie-mashup-2675"&gt;https://multimedia-english.com/videos/music/love-the-way-you-lie-mashup-26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is mashup by Sam Tsui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nds, brands, brands, br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earing all my favouri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some space for both my hands, hands, hands,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it the floor 'cause that's my plans, plans, plans, plans&lt;br /&gt;I came to dance, dance, dance,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me to move, move, move, m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in the club so I'ma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goes on and on and on. Yea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goes on and on an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hat I came to do, do, do,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out the way of me and my crew, crew, crew, cr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it all, I just want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, I, I, I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be the last one landing&lt;br /&gt;I'm gonna take it al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ut your hands in the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over all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you 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eenage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run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You mak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like I'm li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loo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ever look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one to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ake a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baby I believe&lt;br /&gt;My heart stop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ike the way it hurts&lt;br /&gt;Just gonna stand there and watch me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gonna stand there and hear me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's alright because 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that's alright because I like the way it hurts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let's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Just gonna stand there and watch me bur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I throw my hands up in the air some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 AY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celebrate and liv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t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t's dynamite!&lt;br /&gt;'Cause we gon' rock this clu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go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' light i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