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I came to move, move, move, m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My heart sto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'Cause we gon' rock this clu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