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I heard he sang a good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I came to see hi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&lt;br /&gt;I felt all flushed with fever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ng as if he kne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He was strumming, yeah, he was singing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