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Killing Me Softly (Roberta Flac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Killing Me Softly (Roberta F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Killing Me Softly (Roberta F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Killing Me Softly (Roberta F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Killing Me Softly (Roberta F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LiveMusic, song, Valentine, M.retro-music, M.SingAl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LiveMusic, song, Valentine, M.retro-music, M.SingAl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uddenly moved by a stranger and beautifully ex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uddenly moved by a stranger and beautifully ex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uddenly moved by a stranger and beautifully ex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uddenly moved by a stranger and beautifully ex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Killing Me Softl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killing-me-softly-2"&gt;https://multimedia-english.com/videos/music/killing-me-softly-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Strumming my pain with his finger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tranger to my ey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eard he had a styl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isten for a whil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 he was this young boy,&lt;br /&gt;I heard he sang a good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o I came to see him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Strumming my pain with his finger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felt all flushed with fever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mbarrassed by the crow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lt he found my lett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ayed that he would finis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he just kept right on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read each one out lou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Strumming my pain with his finge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if I wasn't the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clear and stro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ll my dark despai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e just kept on singing,&lt;br /&gt;He sang as if he knew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he looked right through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Strumming my pain with his finge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Strumming my pain with his finge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He was strumming, yeah, he was singing my lif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