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Killing Me Softly (Roberta Flack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Killing Me Softly (Roberta Flac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Killing Me Softly (Roberta Flac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Killing Me Softly (Roberta Flac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Killing Me Softly (Roberta Flac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LiveMusic, song, Valentine, M.retro-music, M.SingAl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LiveMusic, song, Valentine, M.retro-music, M.SingAl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Suddenly moved by a stranger and beautifully ex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ch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Suddenly moved by a stranger and beautifully ex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ch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Suddenly moved by a stranger and beautifully ex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ch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Suddenly moved by a stranger and beautifully ex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ch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Killing Me Softl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killing-me-softly-2"&gt;https://multimedia-english.com/videos/music/killing-me-softly-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 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ing my life with his word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&lt;br /&gt;Strumming my pain with his finger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ing my whole life with his word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listen for a whil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stranger to my eye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o I came to see him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heard he had a style.&lt;br /&gt;I heard he sang a good song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re he was this young boy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ing my life with his word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 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ing my whole life with his word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&lt;br /&gt;Strumming my pain with his finger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elt he found my lette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read each one out loud.&lt;br /&gt;I felt all flushed with fever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prayed that he would finis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mbarrassed by the crowd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he just kept right on ..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&lt;br /&gt;Strumming my pain with his finger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 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ing my whole life with his word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ing my life with his words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ing clear and stron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if I wasn't there.&lt;br /&gt;He sang as if he knew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he just kept on singing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n he looked right throug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all my dark despai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 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&lt;br /&gt;Strumming my pain with his finger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ing my life with his word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ing my whole life with his words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ing my whole life with his words,&lt;br /&gt;Strumming my pain with his finger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ing my life with his word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..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&lt;br /&gt;He was strumming, yeah, he was singing my lif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 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ing my whole life with his words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9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