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lling Me Softly (Roberta F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lling Me Softl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lling-me-softly-2"&gt;https://multimedia-english.com/videos/music/killing-me-softly-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ranger to my e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 he was this young bo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eard he had a style.&lt;br /&gt;I heard he sang a good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sten for a whi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o I came to see hi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ayed that he would finish&lt;br /&gt;I felt all flushed with fever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lt he found my le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arrassed by the crow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e just kept right on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ad each one out lou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ll my dark despair.&lt;br /&gt;He sang as if he kne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he looked right throug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clear and stro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f I wasn't t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 just kept on singi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He was strumming, yeah, he was singing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