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came to see hi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I heard he sang a good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