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Killing Me Softly (Roberta Flack)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Killing Me Softly (Roberta Flack)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Listening, M.ballads, M.LiveMusic, song, Valentine, M.retro-music, M.SingAl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Listening, M.ballads, M.LiveMusic, song, Valentine, M.retro-music, M.SingAlong, , Music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Suddenly moved by a stranger and beautifully express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atch the karaoke version here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Killing Me Softly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Video pag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a href="https://multimedia-english.com/videos/music/killing-me-softly-2"&gt;https://multimedia-english.com/videos/music/killing-me-softly-2&lt;/a&gt;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Listening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sentences around to reconstruct the lyrics of this song in the correct order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 stranger to my eyes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so I came to see him 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o listen for a whil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heard he had a styl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re he was this young boy,&lt;br /&gt;I heard he sang a good song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prayed that he would finish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read each one out loud.&lt;br /&gt;I felt all flushed with fever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 felt he found my letters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embarrassed by the crowd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but he just kept right on ..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sang as if he knew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he just kept on singi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in all my dark despair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s if I wasn't ther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 then he looked right through me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clear and strong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Singing my life with his words,&lt;br /&gt;Strumming my pain with his finger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was strumming, yeah, he was singing my life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 ...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Killing me softly with his song,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elling my whole life with his words,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9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