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satiable (Darren Hay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Insatiable, Put in Order, Listening, M.ballads, M.music-video, song, sexy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Insatiable, Put in Order, Listening, M.ballads, M.music-video, song, sexy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satiab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nsatiable-2802"&gt;https://multimedia-english.com/videos/music/insatiable-28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Insatiable, by Darren Hay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orld revolves I've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build our church above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otsteps outside somewhere be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practise love between these shee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away the summer heat&lt;br /&gt;When moonlight crawls along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am barely touching you&lt;br /&gt;The candy sweetness scent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bathes my skin I'm stained i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racing with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I have to do is hold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Turn me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all asleep inside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no w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only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the in Breath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kiss that lingers takes me in&lt;br /&gt;The moonlight plays upon your sk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 s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grow stronger in your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levitate our bodies s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feet don't even touch the floor&lt;br /&gt;We move together up and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the world they don't under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body knows you like I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ing in the same roo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uch to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in' for hours talkin' and makin' pl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sleep there's just so much to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close my eyes when I'm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 the way I'm loving you&lt;br /&gt;We never sleep we're always holdin'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a better 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Turn me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Turn the lights down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What can I do?&lt;br /&gt;When I look in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'm lov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