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satiable (Darren Hay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satiable (Darren Hay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Insatiable, Put in Order, Listening, M.ballads, M.music-video, song, sexy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Insatiable, by Darren Hay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satiab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satiable-2802"&gt;https://multimedia-english.com/videos/music/insatiable-28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Insatiable, by Darren Hay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practise love between these shee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build our church above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away the summer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ld revolves I've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tsteps outside somewhere below&lt;br /&gt;When moonlight crawls along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I have to do is hold you&lt;br /&gt;The candy sweetness scent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racing within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bathes my skin I'm stained in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am barely touching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the in Breath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no w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only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is no sound&lt;br /&gt;The moonlight plays upon your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kiss that lingers takes m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all asleep inside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the world they don't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body knows you like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feet don't even touch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levitate our bodies s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grow stronger in your hands&lt;br /&gt;We move together up and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ver sleep we're always holdin'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in' for hours talkin' and makin' pla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sleep there's just so much to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 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uch to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close my eyes when I'm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ing in the same roo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a better 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Turn the lights down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&lt;br /&gt;Turn me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down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na taste every drop&lt;br /&gt;Turn me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ove for you is 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look in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'm loving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What can I do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ati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