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Insatiable (Darren Haye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Insatiable (Darren Hay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Insatiable (Darren Hay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Insatiable (Darren Hay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Insatiable (Darren Hay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Insatiable, Put in Order, Listening, M.ballads, M.music-video, song, sexy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Insatiable, Put in Order, Listening, M.ballads, M.music-video, song, sexy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Insatiable, by Darren Haye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Insatiable, by Darren Haye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Insatiable, by Darren Haye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Insatiable, by Darren Haye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Insatiabl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insatiable-2802"&gt;https://multimedia-english.com/videos/music/insatiable-280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Insatiable, by Darren Hayes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orld revolves I've let it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build our church above the stree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sing away the summer hea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practise love between these sheets&lt;br /&gt;When moonlight crawls along the stree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otsteps outside somewhere bel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bathes my skin I'm stained in you&lt;br /&gt;The candy sweetness scent of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am barely touching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all I have to do is hold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a racing within my hear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 me sh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atiable&lt;br /&gt;Turn the lights down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love for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love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sto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na taste every drop&lt;br /&gt;Turn me 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atiab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eathe in Breathe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 are no wor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kiss that lingers takes me 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 is no sound&lt;br /&gt;The moonlight plays upon your sk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only tru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fall asleep inside of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ur feet don't even touch the fl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the world they don't understa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levitate our bodies soar&lt;br /&gt;We move together up and d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nobody knows you like I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 grow stronger in your han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urn the lights down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atiab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love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 me sh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sto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love for you is insatiable&lt;br /&gt;Turn me 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na taste every dro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yea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never sleep there's just so much to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feel like a better ma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much to s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't close my eyes when I'm with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ing in the same roo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atiable the way I'm loving you&lt;br /&gt;We never sleep we're always holdin' ha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ssin' for hours talkin' and makin' plan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atiab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love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 me show&lt;br /&gt;Turn the lights down l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urn me 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na taste every dro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sto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love for you is insatiab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atiable&lt;br /&gt;Turn the lights down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love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 me sh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stop&lt;br /&gt;Turn me 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bab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bab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na taste every dro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love for you is insatiab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ay I'm loving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atiab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atiab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atiable&lt;br /&gt;When I look in your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What can I do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atiab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4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