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satiable (Darren Hay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satiab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satiable-2802"&gt;https://multimedia-english.com/videos/music/insatiable-28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Insatiable, by Darren Hay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orld revolves I've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practise love between these sheets&lt;br /&gt;When moonlight crawls along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otsteps outside somewhere be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build our church above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away the summer h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bathes my skin I'm stained i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I have to do is hold you&lt;br /&gt;The candy sweetness scent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am barely touch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racing within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Turn the lights down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the in Breath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kiss that lingers takes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all asleep inside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no words&lt;br /&gt;The moonlight plays upon your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only tru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body knows you like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levitate our bodies soar&lt;br /&gt;We move together up an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the world they don't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feet don't even touch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grow stronger in your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to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in' for hours talkin' and makin'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a better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sleep there's just so much to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 the way I'm lov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close my eyes when I'm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ing in the same room&lt;br /&gt;We never sleep we're always holdin'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What can I do?&lt;br /&gt;When I look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'm loving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