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When moonlight crawls along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We move together up an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When I look in you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