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&lt;br /&gt;When moonlight crawls along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We move together up an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