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Insatiable (Darren Hayes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Insatiable (Darren Hay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Insatiable (Darren Hay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Insatiable (Darren Hay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Insatiable (Darren Hay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Insatiable, Put in Order, Listening, M.ballads, M.music-video, song, sexy, Valentine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Insatiable, Put in Order, Listening, M.ballads, M.music-video, song, sexy, Valentine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Listening activity based on the song Insatiable, by Darren Hayes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Listening activity based on the song Insatiable, by Darren Hayes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Listening activity based on the song Insatiable, by Darren Hayes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Listening activity based on the song Insatiable, by Darren Hayes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Insatiable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insatiable-2802"&gt;https://multimedia-english.com/videos/music/insatiable-2802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 activity based on the song Insatiable, by Darren Hayes.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sentences around to reconstruct the lyrics of this song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otsteps outside somewhere bel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hasing away the summer hea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build our church above the street&lt;br /&gt;When moonlight crawls along the stree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world revolves I've let it g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practise love between these sheet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all I have to do is hold you&lt;br /&gt;The candy sweetness scent of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am barely touching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bathes my skin I'm stained in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's a racing within my hear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ake it off&lt;br /&gt;Turn the lights down l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satiabl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t me sh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love for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urn me 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nna taste every dro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love for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ever sto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satiabl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 is no sound&lt;br /&gt;The moonlight plays upon your ski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fall asleep inside of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 kiss that lingers takes me i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reathe in Breathe ou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 are no word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's only trut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I grow stronger in your hand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levitate our bodies so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nobody knows you like I d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ur feet don't even touch the floo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use the world they don't understand&lt;br /&gt;We move together up and dow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t me sh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love for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ake it off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satiable&lt;br /&gt;Turn the lights down l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yea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love for you is insatiabl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ever stop&lt;br /&gt;Turn me 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nna taste every dro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ab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being in the same room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satiable the way I'm loving you&lt;br /&gt;We never sleep we're always holdin' hand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feel like a better ma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much to s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issin' for hours talkin' and makin' plan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n't close my eyes when I'm with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never sleep there's just so much to d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love for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t me show&lt;br /&gt;Turn the lights down l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satiabl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ake it of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love for you is insatiabl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ever sto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nna taste every drop&lt;br /&gt;Turn me o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satiable&lt;br /&gt;Turn the lights down l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love for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t me sh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ake it of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nna taste every drop&lt;br /&gt;Turn me 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love for you is insatiabl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bab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ever sto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bab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en I look in your ey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satiabl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satiabl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satiabl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satiabl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way I'm loving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What can I do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4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