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Understanding atoms (makemegeniu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Understanding atoms (makemegeniu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Understanding atoms (makemegeniu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Understanding atoms (makemegeniu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Understanding atoms (makemegeniu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toms, Yes-No, Listening, animation, educational, scienc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toms, Yes-No, Listening, animation, educational, scienc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Yes-No listening activity based on a video teaching kids about the atoms. Practise your listening and learn some physic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Yes-No listening activity based on a video teaching kids about the atoms. Practise your listening and learn some physic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Yes-No listening activity based on a video teaching kids about the atoms. Practise your listening and learn some physic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Yes-No listening activity based on a video teaching kids about the atoms. Practise your listening and learn some physic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Understanding atom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esl/understanding-atoms-4128"&gt;https://multimedia-english.com/videos/kids/esl/understanding-atoms-412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Yes-No listening activity based on a video teaching kids about the atoms. Practise your listening and learn some physic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true (YES) or false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Real atoms are not too tin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You can only see atoms under a very special microscop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oms can be cu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om means indivisible, which means it can't be divided further or can't be cut fur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Everything you see around you is made up of atom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Everything is made up of molecules, but all molecules are not made up of atom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oms are the smallest units of everyt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ater is made up of water molecules, but it is also made up of atom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re are two atoms of hydrogen and two atoms of oxygen in each water molecu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molecules join together, they form an atom and when atoms join together, they form a t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In the center of an atom there is the nucleus and it's made up of even smaller part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smaller parts of the nucleus are called electrons and neutr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Each proton of the nucleus carries a negative electrical charg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neutrons don't carry any electrical charge, like prot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nucleus of an atom has a positive charge due to the prot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Electrons are outside the nucleus; they are orbiting around the nucleu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Electrons carry a positive charg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total negative charge of electrons is equal to the positive charge of the nucleu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n atom is neutral: the positive charge of the protons is neutralized by the negative charge of the electr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electrons are moving outside the nucleus at a very slow spe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Electrons can run away from the nucleu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Every atom has the same number of protons, electrons and neutr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Electrons keep moving in shells outside the nucleu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Each shell contains an unfixed number of electr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first shell can have two electrons and the third can have eight electr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third shell can hold eighteen eletr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fourth shell can hold up to thirty-two eletr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outermost shell is called the valence electr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oms bond with other atoms to form a molecule with the valence electrons in the valence she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oms always keep trying to fill their shel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n oxygen atom has eight electrons in its second she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 hydrogen atom has only one electron in its outer she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