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ymphony in slang (idiom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ymphony in slang (idiom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Expressions, animation, language, L.express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activity will help you learn lots of colloquial idioms in Englis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ymphony in slang (idioms)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symphony-in-slang-idioms-3726"&gt;https://multimedia-english.com/videos/lesson/symphony-in-slang-idioms-372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Express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activity will help you learn lots of colloquial idioms in Engli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up with the chicke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rose up very early in the morn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oosters/cocks are known to crow at the sunrise, so this expression is synonymous with rising up early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up agains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in a very unfortunat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proprietor drew a gun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proprietor pulled out a pistol and pointed it at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eside myself with ang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very upset/crossed/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room had his hands full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bu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boss was short-hand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boss didn't have enough employees to do the necessary wor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ing short-handed means not having enough employees to do the necessary  work because you need more "hands" to help you, more people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felt a tug at my elbow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meone was pulling on my ar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r clothes fit her like a glov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r dress was clinging tight on her body, the perfect size for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put on the do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ore a formal evening gown and looked very attractive in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arried 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ontinued, I persever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was connected with the railro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orked for a railroad compan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cookin&amp;#x2019;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rew myself at her fe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implored her for mercy and gra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turned her back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ignored what I had to s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chewed the rag awhi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had a little chat, a small tal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y spru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released from pris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a job slinging has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a job serving food in a restauran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specially a cheap establishmen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ried to chisel 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ried to interrupt their good times, get in the w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put on my white tie and tai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dressed in a formal tuxed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seemed to grow up overnigh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ime as a child seemed to pass by quick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felt good to stretch my legs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nice to experience freedom agai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ot goose pimpl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got nervou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ose pimples are those little lumps you get all over your skin when you feel cold, or nervous, or afraid, ..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money was running out on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spending all my money quick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re painting the town 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were enjoying parties all over the cit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breath came up short pant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reathing harder than normal due to my excitement or tirednes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's all thumb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's very clums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s if all your fingers became thumbs, so you wouldn't be able to do things properly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had good looking pins to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had attractive le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cat had her tong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didn't say any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rote a check and it bounc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re was not enough money in the bank to cover my expen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ent to piec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upset/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be in a pickl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be in an uncomfortable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beautiful girl stepped into the pictur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et an attractive woman and she became significant to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Every time I opened my mouth, I put my foot into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kept saying the wrong t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lked out on 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eft her presence, especially in a rude mann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ied laughing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laughed a real lot, uncontrollab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n no time the law was on my heel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oon the police were very close to catching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dropped in on Ma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her a surprise vis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fter going through a lot of red tap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fter many bureaucratic and confusing processe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feeling mighty bl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very sa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couldn&amp;#x2019;t cut the must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not adequately skilled to do the work that was require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let her hair down and ate like a hors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cted in a relaxed manner and she ate a real lo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judge tried to pump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e judge tried to get information out of 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id you follow me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Did you understand what I said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at burned me u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became very angr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he gave me a d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agreee to spend time with me, to go out toge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at the piano played by e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played without the use of a sheet music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w&amp;#x2019;s tricks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ent me up the river to do a stretch in the ja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sent me to jail for a long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gave him the slip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naged to escape from hi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he guy got in my hai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a constant nuisa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born with a silver spoon in my mou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born into a rich fami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My little hole in the wall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small dingy room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Our eyes me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e noticed each anoth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&amp;#x2019;s new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llo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informal greeting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spent his money like wate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e was very generous with his money (or simply spent too much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eard it from the grapevin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eard a rumour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tear ran down my chee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cried soft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 gave me the gat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was fired/dismissed from my job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made a lot of dough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made a lot of mone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raised a big stin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protested vigorousl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e went around together for some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he was my girlfriend for a period of tim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t the crack of daw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n the beginning of a new day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t was raining cats and dog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t was raining very hard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