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ymphony in slang (idiom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ymphony in slang (idiom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ymphony in slang (idiom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ymphony in slang (idiom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ymphony in slang (idiom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Expressions, animation, language, L.expressions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Expressions, animation, language, L.expressions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is activity will help you learn lots of colloquial idiom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is activity will help you learn lots of colloquial idiom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is activity will help you learn lots of colloquial idiom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is activity will help you learn lots of colloquial idiom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ymphony in slang (idioms)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lesson/symphony-in-slang-idioms-3726"&gt;https://multimedia-english.com/videos/lesson/symphony-in-slang-idioms-372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Express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his activity will help you learn lots of colloquial idioms in Englis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words and think of its meaning (and maybe pronunciation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gave him the slip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managed to escape from hi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 gave me the gat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fired/dismissed from my job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&amp;#x2019;s cookin&amp;#x2019;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ll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informal greeting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alked out on h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left her presence, especially in a rude mann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died laugh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laughed a real lot, uncontrollabl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felt a tug at my elb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omeone was pulling on my ar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couldn&amp;#x2019;t cut the mustar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not adequately skilled to do the work that was requir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had good looking pins to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had attractive leg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got a job slinging has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got a job serving food in a restauran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specially a cheap establishment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cat had her tongu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didn't say anyth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gave me a dat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agreee to spend time with me, to go out togeth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put on the do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wore a formal evening gown and looked very attractive in 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threw myself at her fee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implored her for mercy and gra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t the crack of daw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n the beginning of a new da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 burned me up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became very angr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 spent his money like wat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was very generous with his money (or simply spent too much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 were painting the town r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e were enjoying parties all over the cit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 sent me up the river to do a stretch in the ja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sent me to jail for a long period of ti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got goose pimpl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got nervou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ose pimples are those little lumps you get all over your skin when you feel cold, or nervous, or afraid, ..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heard it from the grapevi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heard a rumou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's all thumb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's very clums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if all your fingers became thumbs, so you wouldn't be able to do things properly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 went around together for some ti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was my girlfriend for a period of ti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sprung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released from pris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money was running out on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spending all my money quickl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fter going through a lot of red tap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After many bureaucratic and confusing process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as beside myself with ang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very very upset/crossed/angr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let her hair down and ate like a hors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acted in a relaxed manner and she ate a real lo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t was raining cats and dog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 was raining very har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id you follow 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Did you understand what I said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boss was short-hand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boss didn't have enough employees to do the necessary wor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ing short-handed means not having enough employees to do the necessary  work because you need more "hands" to help you, more people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guy got in my hai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was a constant nuisa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 chewed the rag awhil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e had a little chat, a small tal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proprietor drew a gun on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proprietor pulled out a pistol and pointed it at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n no time the law was on my heel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oon the police were very close to catching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put on my white tie and tail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dressed in a formal tuxed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Our eyes me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e noticed each anoth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 be in a pickl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o be in an uncomfortable situa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as born with a silver spoon in my mout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born into a rich famil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made a lot of doug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made a lot of mone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carried 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continued, I persever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groom had his hands full to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was very bus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judge tried to pump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judge tried to get information out of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Every time I opened my mouth, I put my foot into 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kept saying the wrong th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beautiful girl stepped into the pictu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met an attractive woman and she became significant to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guy at the piano played by ea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played without the use of a sheet music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tear ran down my chee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cried softl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dropped in on Mar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made her a surprise vis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 was connected with the railroa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worked for a railroad compan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tried to chisel i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tried to interrupt their good times, get in the wa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got up with the chicken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rose up very early in the morn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oosters/cocks are known to crow at the sunrise, so this expression is synonymous with rising up early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ent to piec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became very upset/sa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rote a check and it bounc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re was not enough money in the bank to cover my expens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seemed to grow up overn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time as a child seemed to pass by quickl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as up against 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in a very unfortunate situa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t felt good to stretch my legs agai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 was nice to experience freedom agai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breath came up short pant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breathing harder than normal due to my excitement or tirednes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as feeling mighty blu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very sa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&amp;#x2019;s new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ll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informal greeting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r clothes fit her like a glov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r dress was clinging tight on her body, the perfect size for h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w&amp;#x2019;s trick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ll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informal greeting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little hole in the wall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A small dingy roo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turned her back on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ignored what I had to sa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raised a big stin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protested vigorousl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