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ymphony in slang (idioms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ymphony in slang (idiom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ymphony in slang (idiom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ymphony in slang (idiom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ymphony in slang (idiom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SmartMemo, Expressions, animation, language, L.expressions, , Less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SmartMemo, Expressions, animation, language, L.expressions, , Less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is activity will help you learn lots of colloquial idioms in Englis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is activity will help you learn lots of colloquial idioms in Englis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is activity will help you learn lots of colloquial idioms in Englis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is activity will help you learn lots of colloquial idioms in Englis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ymphony in slang (idioms)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lesson/symphony-in-slang-idioms-3726"&gt;https://multimedia-english.com/videos/lesson/symphony-in-slang-idioms-3726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Express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This activity will help you learn lots of colloquial idioms in Englis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- Look at the words and think of its meaning (and maybe pronunciation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 Move your mouse over the black button to check your answer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- If you were right, click on the green button, if wrong, click on the red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Match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40%"&gt;Comment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at&amp;#x2019;s cookin&amp;#x2019;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ll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informal greeting.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e sent me up the river to do a stretch in the ja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 sent me to jail for a long period of ti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he let her hair down and ate like a hors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he acted in a relaxed manner and she ate a real lo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gave him the slip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managed to escape from him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n no time the law was on my heel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oon the police were very close to catching 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was born with a silver spoon in my mout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was born into a rich famil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proprietor drew a gun on 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 proprietor pulled out a pistol and pointed it at 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at&amp;#x2019;s new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ll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informal greeting.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fter going through a lot of red tap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After many bureaucratic and confusing processe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judge tried to pump 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 judge tried to get information out of 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he put on the dog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he wore a formal evening gown and looked very attractive in i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felt a tug at my elbow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omeone was pulling on my arm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was beside myself with ang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was very very upset/crossed/angr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put on my white tie and tail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dressed in a formal tuxedo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e chewed the rag awhil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e had a little chat, a small talk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groom had his hands full too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 was very bus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guy at the piano played by ea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 played without the use of a sheet music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threw myself at her fee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implored her for mercy and grac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e went around together for some ti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he was my girlfriend for a period of ti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went to piece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became very upset/sa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got up with the chicken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rose up very early in the morning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Roosters/cocks are known to crow at the sunrise, so this expression is synonymous with rising up early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e was connected with the railroa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 worked for a railroad compan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wrote a check and it bounce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re was not enough money in the bank to cover my expense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got goose pimple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got nervou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oose pimples are those little lumps you get all over your skin when you feel cold, or nervous, or afraid, ...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tried to chisel i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tried to interrupt their good times, get in the wa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seemed to grow up overnigh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My time as a child seemed to pass by quickl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e gave me the gat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was fired/dismissed from my job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at burned me up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became very angr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couldn&amp;#x2019;t cut the mustar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was not adequately skilled to do the work that was require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heard it from the grapevin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heard a rumou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dropped in on Mar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made her a surprise visi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t the crack of daw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n the beginning of a new da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Every time I opened my mouth, I put my foot into i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kept saying the wrong thing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carried o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continued, I persever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t was raining cats and dog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 was raining very har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he gave me a dat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he agreee to spend time with me, to go out togeth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e's all thumb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's very clums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s if all your fingers became thumbs, so you wouldn't be able to do things properly.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y sprung 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was released from priso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was up against i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was in a very unfortunate situatio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id you follow m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Did you understand what I said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y breath came up short pante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was breathing harder than normal due to my excitement or tirednes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was feeling mighty blu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was very sa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died laughing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laughed a real lot, uncontrollabl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y little hole in the wall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A small dingy room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t felt good to stretch my legs agai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 was nice to experience freedom agai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he turned her back on 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he ignored what I had to sa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ow&amp;#x2019;s tricks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ll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informal greeting.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e spent his money like wat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 was very generous with his money (or simply spent too much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guy got in my hai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 was a constant nuisanc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 beautiful girl stepped into the pictur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met an attractive woman and she became significant to 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walked out on h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left her presence, especially in a rude mann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cat had her tongu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he didn't say anything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e were painting the town re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e were enjoying parties all over the cit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 tear ran down my cheek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cried softl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o be in a pickl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o be in an uncomfortable situatio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boss was short-hande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 boss didn't have enough employees to do the necessary work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ing short-handed means not having enough employees to do the necessary  work because you need more "hands" to help you, more people.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made a lot of doug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made a lot of mone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he had good looking pins too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he had attractive leg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y money was running out on 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was spending all my money quickl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er clothes fit her like a glov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r dress was clinging tight on her body, the perfect size for h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got a job slinging has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got a job serving food in a restauran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specially a cheap establishment.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Our eyes me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e noticed each anoth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raised a big stink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protested vigorousl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3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