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!DOCTYPE html PUBLIC "-//W3C//DTD XHTML 1.0 Transitional//EN" "http://www.w3.org/TR/xhtml1/DTD/xhtml1-transitional.dtd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tm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Content-Type" content="text/html; charset=utf-8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viewport" content="width=device-width, initial-scale=1.0, maximum-scale=1.0, user-scalable=no"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tyle media="prin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#acciones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bod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family: 'Helvetica'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3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-top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h1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2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able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lapse: collap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able tr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vertical-align: middl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-lateral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width: 0 1px 0 1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style: soli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or: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-superior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width: 1px 0 0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style: soli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or: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r.line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deded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presentacion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f6f9fc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fondo-azulad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dbe5f1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f243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6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weight: bol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height: 26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ext-align: center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leyend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00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2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1px 1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datos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3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datos-activity 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00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ext-decoration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: 10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lapse: collap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th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F2F4F6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808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808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0 2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@media screen and (max-width:800px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margin: 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no_mvl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height: auto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tr:nth-child(1) td:nth-child(2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font-size: 21px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contenido-text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text-align: justify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border: 2px solid #b8cce4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&gt; tbody &gt; tr &gt;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block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width: 100%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&gt; tbody &gt; tr &gt; td:nth-child(1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fondo-azulado.vaci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table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table td.leyend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1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text-align: righ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cript type="text/javascript" src="https://multimedia-english.com/js/jquery/jquery-1.8.2.js"&gt;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title&gt;Preview - Interactive Activities &amp;ndash; Symphony in slang (idioms)&lt;/tit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TITLE" content="Preview - Interactive Activities &amp;ndash; Symphony in slang (idioms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C.Title" content="Preview - Interactive Activities &amp;ndash; Symphony in slang (idioms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title" content="Preview - Interactive Activities &amp;ndash; Symphony in slang (idioms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C.title" content="Preview - Interactive Activities &amp;ndash; Symphony in slang (idioms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keywords" content=", SmartMemo, Expressions, animation, language, L.expressions, , Lessons, interactive activities, English, games, videos, learn English, real English, free, ingl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keywords" content=", SmartMemo, Expressions, animation, language, L.expressions, , Lessons, interactive activities, English, games, videos, learn English, real English, free, ingl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escription" content="This activity will help you learn lots of colloquial idioms in English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C.Description" content="This activity will help you learn lots of colloquial idioms in English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escription" content="This activity will help you learn lots of colloquial idioms in English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C.Description" content="This activity will help you learn lots of colloquial idioms in English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body 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 style="border: 1px solid #8b9aa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div style="border: 1px solid #17365d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able class="table-header" border="0" cellpadding="0" cellspacing="0" width="100%" height="100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 width:75px;" rowspan="2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a href="https://multimedia-english.com/"&gt;&lt;img src="https://multimedia-english.com/img/web/activities/pdf_izd.png" style="float: right; margin-right: 5px; vertical-align: middle; height: 75px; width: 75px; margin-left: 5px;" width="75" height="75" /&gt;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font-size: 28px; font-family: 'Times New Roman',Georgia,Seri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a href="https://multimedia-english.com/" style="color:#000000; text-decoration:none;"&gt;MULTIMEDIA-ENGLISH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class="no_mvl" style="width: 70px;" rowspan="2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img src="https://multimedia-english.com/img/web/activities/pdf_dcha.png"  style="float: right; margin-right: 5px; vertical-align: middle; width: 75px; margin-left: 5px;" width="75" height="75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font-size: 18px; font-family: 'Times New Roman',Georgia,Serif; color: #0000F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table style="border: 8px solid #b8cce4;" border="0" cellpadding="0" cellspacing="0" width="100%" class="presentacion-activity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d width="33%" style="text-align: center; background-color: #fff; font-size: 20px;" valign="middl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able border="0" cellpadding="0" cellspacing="0" width="100%" class="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amp;nbsp;&lt;img src="https://multimedia-english.com/img/web/activities/type_1.png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style="font-size: 16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SmartMemo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able border="0" cellpadding="0" cellspacing="0" width="100%" class="datos-activity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olspan="2" class="fondo-azulado" valign="middle" style="font-size: 20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Symphony in slang (idioms)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Video page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a href="https://multimedia-english.com/videos/lesson/symphony-in-slang-idioms-3726"&gt;https://multimedia-english.com/videos/lesson/symphony-in-slang-idioms-3726&lt;/a&gt;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Focu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Expression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Descripti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This activity will help you learn lots of colloquial idioms in English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Instruction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1- Look at the words and think of its meaning (and maybe pronunciation)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2- Move your mouse over the black button to check your answer.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3- If you were right, click on the green button, if wrong, click on the red.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olspan="2" class="fondo-azulado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table border="0" cellpadding="0" cellspacing="0" width="100%" class="tabla-items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h width="20%"&gt;Item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h width="20%"&gt;Match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h width="40%"&gt;Comments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I got up with the chickens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972A5;"&gt;I rose up very early in the morning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font-size: 12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Roosters/cocks are known to crow at the sunrise, so this expression is synonymous with rising up early&lt;br /&gt;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She put on the dog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972A5;"&gt;She wore a formal evening gown and looked very attractive in it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font-size: 12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The guy at the piano played by ear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972A5;"&gt;He played without the use of a sheet music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font-size: 12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I threw myself at her feet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972A5;"&gt;I implored her for mercy and grace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font-size: 12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I died laughing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972A5;"&gt;I laughed a real lot, uncontrollably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font-size: 12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Did you follow me?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972A5;"&gt;Did you understand what I said?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font-size: 12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He gave me the gate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972A5;"&gt;I was fired/dismissed from my job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font-size: 12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Our eyes met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972A5;"&gt;We noticed each another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font-size: 12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I couldn&amp;#x2019;t cut the mustard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972A5;"&gt;I was not adequately skilled to do the work that was required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font-size: 12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In no time the law was on my heels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972A5;"&gt;Soon the police were very close to catching me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font-size: 12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He was connected with the railroad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972A5;"&gt;He worked for a railroad company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font-size: 12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My little hole in the wall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972A5;"&gt;A small dingy room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font-size: 12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The guy got in my hair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972A5;"&gt;He was a constant nuisance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font-size: 12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I was born with a silver spoon in my mouth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972A5;"&gt;I was born into a rich family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font-size: 12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It was raining cats and dogs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972A5;"&gt;It was raining very hard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font-size: 12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We chewed the rag awhile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972A5;"&gt;We had a little chat, a small talk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font-size: 12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I felt a tug at my elbow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972A5;"&gt;Someone was pulling on my arm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font-size: 12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How&amp;#x2019;s tricks?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972A5;"&gt;Hello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font-size: 12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An informal greeting.&lt;br /&gt;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Her clothes fit her like a glove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972A5;"&gt;Her dress was clinging tight on her body, the perfect size for her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font-size: 12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She turned her back on me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972A5;"&gt;She ignored what I had to say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font-size: 12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She gave me a date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972A5;"&gt;She agreee to spend time with me, to go out together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font-size: 12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I dropped in on Mary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972A5;"&gt;I made her a surprise visit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font-size: 12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I heard it from the grapevine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972A5;"&gt;I heard a rumour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font-size: 12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We went around together for some time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972A5;"&gt;She was my girlfriend for a period of time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font-size: 12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He sent me up the river to do a stretch in the jar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972A5;"&gt;He sent me to jail for a long period of time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font-size: 12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The cat had her tongue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972A5;"&gt;She didn't say anything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font-size: 12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I was up against it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972A5;"&gt;I was in a very unfortunate situation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font-size: 12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At the crack of dawn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972A5;"&gt;In the beginning of a new day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font-size: 12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The groom had his hands full too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972A5;"&gt;He was very busy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font-size: 12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They sprung me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972A5;"&gt;I was released from prison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font-size: 12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My money was running out on me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972A5;"&gt;I was spending all my money quickly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font-size: 12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I was feeling mighty blue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972A5;"&gt;I was very sad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font-size: 12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I was beside myself with anger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972A5;"&gt;I was very very upset/crossed/angry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font-size: 12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After going through a lot of red tape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972A5;"&gt;After many bureaucratic and confusing processes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font-size: 12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It felt good to stretch my legs again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972A5;"&gt;It was nice to experience freedom again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font-size: 12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We were painting the town red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972A5;"&gt;We were enjoying parties all over the city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font-size: 12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He spent his money like water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972A5;"&gt;He was very generous with his money (or simply spent too much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font-size: 12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I put on my white tie and tails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972A5;"&gt;I dressed in a formal tuxedo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font-size: 12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I wrote a check and it bounced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972A5;"&gt;There was not enough money in the bank to cover my expenses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font-size: 12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I carried on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972A5;"&gt;I continued, I persevered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font-size: 12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I seemed to grow up overnight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972A5;"&gt;My time as a child seemed to pass by quickly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font-size: 12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He's all thumbs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972A5;"&gt;He's very clumsy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font-size: 12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As if all your fingers became thumbs, so you wouldn't be able to do things properly.&lt;br /&gt;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She had good looking pins too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972A5;"&gt;She had attractive legs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font-size: 12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A tear ran down my cheek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972A5;"&gt;I cried softly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font-size: 12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My breath came up short panted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972A5;"&gt;I was breathing harder than normal due to my excitement or tiredness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font-size: 12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I went to pieces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972A5;"&gt;I became very upset/sad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font-size: 12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I raised a big stink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972A5;"&gt;I protested vigorously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font-size: 12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To be in a pickle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972A5;"&gt;To be in an uncomfortable situation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font-size: 12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I walked out on her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972A5;"&gt;I left her presence, especially in a rude manner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font-size: 12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Every time I opened my mouth, I put my foot into it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972A5;"&gt;I kept saying the wrong thing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font-size: 12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The boss was short-handed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972A5;"&gt;The boss didn't have enough employees to do the necessary work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font-size: 12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Being short-handed means not having enough employees to do the necessary  work because you need more "hands" to help you, more people.&lt;br /&gt;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What&amp;#x2019;s cookin&amp;#x2019;?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972A5;"&gt;Hello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font-size: 12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An informal greeting.&lt;br /&gt;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The proprietor drew a gun on me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972A5;"&gt;The proprietor pulled out a pistol and pointed it at me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font-size: 12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She let her hair down and ate like a horse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972A5;"&gt;She acted in a relaxed manner and she ate a real lot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font-size: 12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The judge tried to pump me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972A5;"&gt;The judge tried to get information out of me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font-size: 12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What&amp;#x2019;s new?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972A5;"&gt;Hello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font-size: 12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An informal greeting.&lt;br /&gt;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I made a lot of dough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972A5;"&gt;I made a lot of money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font-size: 12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I got goose pimples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972A5;"&gt;I got nervous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font-size: 12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Goose pimples are those little lumps you get all over your skin when you feel cold, or nervous, or afraid, ...&lt;br /&gt;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That burned me up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972A5;"&gt;I became very angry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font-size: 12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I gave him the slip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972A5;"&gt;I managed to escape from him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font-size: 12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I tried to chisel in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972A5;"&gt;I tried to interrupt their good times, get in the way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font-size: 12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A beautiful girl stepped into the picture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972A5;"&gt;I met an attractive woman and she became significant to me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font-size: 12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I got a job slinging hash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972A5;"&gt;I got a job serving food in a restaurant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font-size: 12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Especially a cheap establishment.&lt;br /&gt;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div style="float: right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otal number of items: 63</w:t>
        <w:tab/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 style="text-align:center; color:grey; font-size: 13px; border-top: 1px solid grey; padding-top: 5px; margin-top: 8px; background: #eef3f9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his is an activity fr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Multimedia-English &lt;a href="http://www.multimedia-english.com" style="margin: 0 5px;"&gt;www.multimedia-english.com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body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script type="text/javascrip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function xprint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window.print(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$(document).ready(function()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$('#download-word').click(function()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if( /Android|webOS|iPhone|iPad|iPod|BlackBerry/i.test(navigator.userAgent) 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alert("You can't download file from a mobile device."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return fal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}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