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ymphony in slang (idiom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Expressions, animation, language, L.express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Expressions, animation, language, L.express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ymphony in slang (idioms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symphony-in-slang-idioms-3726"&gt;https://multimedia-english.com/videos/lesson/symphony-in-slang-idioms-372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xpres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activity will help you learn lots of colloquial idioms in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room had his hands full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very bus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eard it from the grapev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eard a rumou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ied laug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aughed a real lot, uncontrollab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had her tongu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didn't say anyt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a job slinging ha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ot a job serving food in a restaura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specially a cheap establishment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&amp;#x2019;s cookin&amp;#x2019;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t the crack of daw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n the beginning of a new 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was connected with the railro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orked for a railroad compan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ent to pie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ecame very upset/s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breath came up short pan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breathing harder than normal due to my excitement or tiredn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 no time the law was on my hee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oon the police were very close to catching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had good looking pins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had attractive le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&amp;#x2019;s trick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gave me the ga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fired/dismissed from my job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little hole in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small dingy roo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uy at the piano played by e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played without the use of a sheet musi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re painting the town r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were enjoying parties all over the ci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d you follow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id you understand what I sai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very time I opened my mouth, I put my foot into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kept saying the wrong t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tear ran down my ch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ried soft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was raining cats and do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raining very ha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's all thumb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's very clums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if all your fingers became thumbs, so you wouldn't be able to do things properly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felt good to stretch my legs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nice to experience freedom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beside myself with ang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very very upset/crossed/ang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made a lot of doug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de a lot of mo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boss was short-hand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boss didn't have enough employees to do the necessary wor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ing short-handed means not having enough employees to do the necessary  work because you need more "hands" to help you, more people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lked out on 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eft her presence, especially in a rude mann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prung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released from pris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roprietor drew a gun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proprietor pulled out a pistol and pointed it at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be in a pick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 be in an uncomfortable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ney was running out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spending all my money quick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put on the do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ore a formal evening gown and looked very attractive in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ropped in on Ma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de her a surprise vis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&amp;#x2019;s new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raised a big st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protested vigorous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put on my white tie and tai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ressed in a formal tuxe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ried to chisel 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ried to interrupt their good times, get in the w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urned me u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ecame very ang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seemed to grow up overn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time as a child seemed to pass by quick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turned her back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ignored what I had to s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ur eyes m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noticed each ano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uy got in my hai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a constant nuisa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fter going through a lot of red tap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fter many bureaucratic and confusing proces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r clothes fit her like a glo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r dress was clinging tight on her body, the perfect size for 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hrew myself at her fe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implored her for mercy and gra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up with the chicke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rose up very early in the mor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osters/cocks are known to crow at the sunrise, so this expression is synonymous with rising up earl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felt a tug at my elb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omeone was pulling on my a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sent me up the river to do a stretch in the j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sent me to jail for a long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nt around together for some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as my girlfriend for a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goose pimp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ot nervou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ose pimples are those little lumps you get all over your skin when you feel cold, or nervous, or afraid, 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up against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in a very unfortunate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gave me a da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agreee to spend time with me, to go out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chewed the rag awhi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had a little chat, a small tal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let her hair down and ate like a hor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acted in a relaxed manner and she ate a real lo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rried 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ontinued, I perseve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ouldn&amp;#x2019;t cut the musta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not adequately skilled to do the work that was requir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ave him the sli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naged to escape from hi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judge tried to pump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judge tried to get information out of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born with a silver spoon in my mou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born into a rich fami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spent his money like w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very generous with his money (or simply spent too much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beautiful girl stepped into the pictu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et an attractive woman and she became significant to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rote a check and it bounc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 was not enough money in the bank to cover my expen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feeling mighty blu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very s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