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pe / future / can / conquest / can't / conqueror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mperor / conquer / help / don't / want / jew / ruler / held / business / gentile / ru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s / been / misery / other / other's / despise / live / hate / happiness / an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ld / provider / provide / free / beautiful / way / room / had / have / earth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loodshed / shut / shunt / goose-stepped / barricaded / souls / height / poisoned / h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ledge / unkind / abundance / cynic / cynical / cleverness / feel / abund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s / gentleness / violent / machinery / machines / lost / kindness / human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/ universal / goodness / closer / nature / unite / radio / unity / inventio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rture / victims / throughout / reached / imprison / through / despairing / rea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terness / despair / progress / feel / whom / hear / who / greed / fear / up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st / liberty / hate / perish / lone / return / power / dictators / long / p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fes / treat / drill / yourselves / enslave / lives / brutes / yourself / diet / fodd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men / man / cattle / these / hearts / mi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loved / unnatural / love / slavery / Soldiers / natural / loved / libe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/ written / chapter / nor / but / writing / within / you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ke / adventure / free / people / happiness / create / made / happi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unite / age / democracy / united / you / use / chance / decent / youth /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slave / fulfill / lay / lie / free / promises / never / risen / brutes / 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lerance / greed / go / do / let / tolerance / national / barriers /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d / when / reason / name / progress / lead / where / science / democrac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