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Great Dictator: Final speech  (Charlie Chapl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cinema, speech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cinema, speech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The Great Dictator: Final speech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great-dictator-final-speech-3849"&gt;https://multimedia-english.com/videos/esl/the-great-dictator-final-speech-38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hoose the right words to complete the blanks in the transcription of this video by Charlot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The Dictator of Tomainia, the ______________________ of Osterlich, the ______________________ Emperor of the Worl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p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 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You ______________________. It's our only 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Hope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nquest / must / future / conqueror / hope / can / ca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 but I ______________________ ______________________ to be an ______________________. That's not my ______________________. I don't want to ______________________ or ______________________ anyone. I should like to ______________________ everyone, if possible: ______________________, ______________________, black man, whi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nt / emperor / don't / rule / conquer / ruler / jew / business / help / gentile / he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ll want to help one ______________________. Human ______________________ are like that. We want to ______________________ by each ______________________ ______________________, not by each other&amp;#x2019;s ______________________. We don't want to ______________________ and ______________________ one ano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en / misery / beings / other's / other / happiness / live / despise / hate / an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______________________ there&amp;#x2019;s ______________________ for everyone, and the good ______________________ is rich and can ______________________ for everyone. The ______________________ of life can be ______________________ and ______________________ but we ______________________ ______________________ the w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beautiful / free / have / earth / provide / world / had / way / room / provid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eed has ______________________ men's ______________________, has ______________________ the world with ______________________, has ______________________ us into misery and ______________________. We have developed speed but have ______________________ ourselves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rricaded / bloodshed / poisoned / shut / souls / height / hate / goose-stepped / shu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chinery that gives ______________________ has left us in want. Our ______________________ has made us ______________________, our ______________________, hard and ______________________. We think too much and ______________________ too litt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ynic / knowledge / cynical / abundant / cleverness / feel / abundance / unk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re than ______________________ we need ______________________. More than cleverness we need ______________________ and ______________________. Without these qualities, life will be ______________________ and all will b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gentleness / machines / machinery / humanity / loss / kindness / viol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aeroplane and the ______________________ have brought us ______________________ together. The very ______________________ of these ______________________ cries out for the ______________________ in man, cries out for ______________________ brotherhood, for the ______________________ of us 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niversal / radio / unity / inventions / goodness / unite / close / nature / clos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n now my voice is ______________________ millions ______________________ the world, millions of ______________________ men, women and children, ______________________ of a system that makes men ______________________ and ______________________ innocent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rough / reached / imprison / throughout / victims / reaching / torture / despai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ose ______________________ can ______________________ me I say, do not ______________________. The misery that is now ______________________ us is but the passing of ______________________, the ______________________ of men who ______________________ the way of huma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el / who / despair / greed / upon / progress / bitterness / whom / hear / f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______________________ of men will ______________________, and ______________________ die, and the ______________________ they took from the people will ______________________ to the people. And so ______________________ as men die, ______________________ will neve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g / perish / pass / lone / liberty / past / return / hate / dictators / pow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ldiers, don't give ______________________ to ______________________, men who despise you, and ______________________ you, who regiment your ______________________, tell you what to do, what to think or what to feel, who ______________________ you, ______________________ you, ______________________ you like cattle, use you as cann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ill / diet / yourself / lifes / enslave / lives / treat / yourselves / fodder / brut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ive yourselves to ______________________ unnatural ______________________, machine men with machine ______________________ and machine ______________________. You are not machines, you are not ______________________, you are me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n / hearts / these / minds / this / cattle / 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the ______________________ of humanity in your hearts. You don't hate. Only the ______________________ hate, the unloved and the ______________________. ______________________, don't fight for ______________________, fight for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lavery / natural / loved / Soldiers / unnatural / unloved / love / libe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17th ______________________ of St Luke it is ______________________, "The Kingdom of God is ______________________ man." Not ______________________ man ______________________ a group of men, ______________________ in all men. In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ritten / chapter / not / nor / writing / but / you / one / with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, the ______________________, have the power. The power to ______________________ machines, the power to create ______________________. You, the people, have the power to ______________________ this life ______________________ and beautiful, to make this life a wonderful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ee / create / happiness / make / adventure / people / happiest / m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, in the name of ______________________, let us ______________________ that power. Let us all ______________________, let us ______________________ for a new world, a ______________________ world that will give men a ______________________ to ______________________, that will give ______________________ a future and old ______________________ a securi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th / age / you / work / fight / chance / decent / use / democracy / united / un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y the ______________________ of these things, ______________________ have ______________________ to power. But they ______________________! They do not ______________________ that promise. They ______________________ will! Dictators ______________________ themselves but they ______________________ the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isen / fulfill / never / promises / lie / brutes / enslave / free / promise / 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______________________ us fight to fulfill that promise! Let us fight to free the world, to ______________________ ______________________ with ______________________ ______________________, to do away with ______________________, with hate and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rriers / intolerance / go / tolerance / national / greed / do / away / l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us fight for a world of ______________________, a world ______________________ ______________________ and ______________________ will ______________________ to all men&amp;#x2019;s happiness. Soldiers, in the ______________________ of ______________________, Let us all unit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reason / lid / where / name / lead / progress / democracy / scie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