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Great Dictator: Final speech  (Charlie Chapli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Great Dictator: Final speech  (Charlie Chapl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Great Dictator: Final speech  (Charlie Chapl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Great Dictator: Final speech  (Charlie Chapl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Great Dictator: Final speech  (Charlie Chapl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cinema, speech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cinema, speech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hoose the right words to complete the blanks in the transcription of this video by Charlott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hoose the right words to complete the blanks in the transcription of this video by Charlott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hoose the right words to complete the blanks in the transcription of this video by Charlott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hoose the right words to complete the blanks in the transcription of this video by Charlott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The Great Dictator: Final speech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the-great-dictator-final-speech-3849"&gt;https://multimedia-english.com/videos/esl/the-great-dictator-final-speech-384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Choose the right words to complete the blanks in the transcription of this video by Charlott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The Dictator of Tomainia, the ______________________ of Osterlich, the ______________________ Emperor of the Worl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Sp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 ________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You ______________________. It's our only ________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Hope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pe / conquest / can't / must / can / conqueror / futu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rry but I ______________________ ______________________ to be an ______________________. That's not my ______________________. I don't want to ______________________ or ______________________ anyone. I should like to ______________________ everyone, if possible: ______________________, ______________________, black man, whi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d / rule / help / ruler / gentile / don't / business / conquer / want / emperor / j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ll want to help one ______________________. Human ______________________ are like that. We want to ______________________ by each ______________________ ______________________, not by each other&amp;#x2019;s ______________________. We don't want to ______________________ and ______________________ one anot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ther's / hate / beings / another / other / been / misery / live / despise / happi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______________________ there&amp;#x2019;s ______________________ for everyone, and the good ______________________ is rich and can ______________________ for everyone. The ______________________ of life can be ______________________ and ______________________ but we ______________________ ______________________ the w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rovider / room / earth / beautiful / lost / way / world / provide / have / free / h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reed has ______________________ men's ______________________, has ______________________ the world with ______________________, has ______________________ us into misery and ______________________. We have developed speed but have ______________________ ourselves 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ose-stepped / poisoned / shut / hate / bloodshed / height / barricaded / souls / shu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chinery that gives ______________________ has left us in want. Our ______________________ has made us ______________________, our ______________________, hard and ______________________. We think too much and ______________________ too litt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el / abundant / unkind / cleverness / abundance / knowledge / cynic / cynic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re than ______________________ we need ______________________. More than cleverness we need ______________________ and ______________________. Without these qualities, life will be ______________________ and all will b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st / humanity / kindness / loss / machines / machinery / gentleness / viol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aeroplane and the ______________________ have brought us ______________________ together. The very ______________________ of these ______________________ cries out for the ______________________ in man, cries out for ______________________ brotherhood, for the ______________________ of us al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nite / radio / close / universal / closer / nature / unity / goodness / invention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n now my voice is ______________________ millions ______________________ the world, millions of ______________________ men, women and children, ______________________ of a system that makes men ______________________ and ______________________ innocent peop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rough / reaching / imprison / torture / despairing / reached / victims / through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hose ______________________ can ______________________ me I say, do not ______________________. The misery that is now ______________________ us is but the passing of ______________________, the ______________________ of men who ______________________ the way of huma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ar / who / whom / despair / progress / feel / bitterness / fear / upon / gr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______________________ of men will ______________________, and ______________________ die, and the ______________________ they took from the people will ______________________ to the people. And so ______________________ as men die, ______________________ will neve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ower / past / long / lone / liberty / perish / return / pass / dictators / h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ldiers, don't give ______________________ to ______________________, men who despise you, and ______________________ you, who regiment your ______________________, tell you what to do, what to think or what to feel, who ______________________ you, ______________________ you, ______________________ you like cattle, use you as canno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nslave / treat / yourselves / lives / yourself / drill / diet / fodder / lifes / brut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ive yourselves to ______________________ unnatural ______________________, machine men with machine ______________________ and machine ______________________. You are not machines, you are not ______________________, you are me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n / minds / these / cattle / man / this / hear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ave the ______________________ of humanity in your hearts. You don't hate. Only the ______________________ hate, the unloved and the ______________________. ______________________, don't fight for ______________________, fight for ______________________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atural / Soldiers / unloved / liberty / unnatural / slavery / love / lo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17th ______________________ of St Luke it is ______________________, "The Kingdom of God is ______________________ man." Not ______________________ man ______________________ a group of men, ______________________ in all men. In ______________________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r / within / not / one / chapter / written / you / writing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, the ______________________, have the power. The power to ______________________ machines, the power to create ______________________. You, the people, have the power to ______________________ this life ______________________ and beautiful, to make this life a wonderful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ople / made / free / happiness / create / happiest / adventure / m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, in the name of ______________________, let us ______________________ that power. Let us all ______________________, let us ______________________ for a new world, a ______________________ world that will give men a ______________________ to ______________________, that will give ______________________ a future and old ______________________ a securi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nite / use / united / you / work / democracy / decent / youth / fight / age / cha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y the ______________________ of these things, ______________________ have ______________________ to power. But they ______________________! They do not ______________________ that promise. They ______________________ will! Dictators ______________________ themselves but they ______________________ the peop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 / lie / free / brutes / lay / promises / fulfill / risen / enslave / prom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 ______________________ us fight to fulfill that promise! Let us fight to free the world, to ______________________ ______________________ with ______________________ ______________________, to do away with ______________________, with hate and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/ barriers / away / tolerance / let / do / intolerance / national / gr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 us fight for a world of ______________________, a world ______________________ ______________________ and ______________________ will ______________________ to all men&amp;#x2019;s happiness. Soldiers, in the ______________________ of ______________________, Let us all unit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eason / where / when / lid / lead / science / name / progress / democrac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