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Great Dictator: Final speech  (Charlie Chapl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cinema, speech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cinema, speech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The Great Dictator: Final speech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great-dictator-final-speech-3849"&gt;https://multimedia-english.com/videos/esl/the-great-dictator-final-speech-38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hoose the right words to complete the blanks in the transcription of this video by Charlot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The Dictator of Tomainia, the ______________________ of Osterlich, the ______________________ Emperor of the Worl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p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You ______________________. It's our only 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Hope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nqueror / hope / can't / can / future / conquest / m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but I ______________________ ______________________ to be an ______________________. That's not my ______________________. I don't want to ______________________ or ______________________ anyone. I should like to ______________________ everyone, if possible: ______________________, ______________________, black man, whi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/ held / conquer / ruler / rule / help / want / emperor / gentile / jew / busi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want to help one ______________________. Human ______________________ are like that. We want to ______________________ by each ______________________ ______________________, not by each other&amp;#x2019;s ______________________. We don't want to ______________________ and ______________________ one ano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ther / live / been / beings / other's / another / despise / misery / happiness / h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______________________ there&amp;#x2019;s ______________________ for everyone, and the good ______________________ is rich and can ______________________ for everyone. The ______________________ of life can be ______________________ and ______________________ but we ______________________ ______________________ the w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y / free / lost / world / room / provide / earth / provider / have / had /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eed has ______________________ men's ______________________, has ______________________ the world with ______________________, has ______________________ us into misery and ______________________. We have developed speed but have ______________________ ourselves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rricaded / souls / shunt / height / shut / goose-stepped / hate / bloodshed / poiso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chinery that gives ______________________ has left us in want. Our ______________________ has made us ______________________, our ______________________, hard and ______________________. We think too much and ______________________ too litt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ledge / cynic / feel / abundance / cleverness / cynical / unkind / abund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re than ______________________ we need ______________________. More than cleverness we need ______________________ and ______________________. Without these qualities, life will be ______________________ and all will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violent / gentleness / kindness / humanity / loss / machines / machin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aeroplane and the ______________________ have brought us ______________________ together. The very ______________________ of these ______________________ cries out for the ______________________ in man, cries out for ______________________ brotherhood, for the ______________________ of us 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dness / unity / nature / radio / unite / inventions / close / universal / clos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n now my voice is ______________________ millions ______________________ the world, millions of ______________________ men, women and children, ______________________ of a system that makes men ______________________ and ______________________ innocent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ching / victims / throughout / through / torture / reached / imprison / despai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ose ______________________ can ______________________ me I say, do not ______________________. The misery that is now ______________________ us is but the passing of ______________________, the ______________________ of men who ______________________ the way of huma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ogress / whom / despair / feel / who / bitterness / hear / upon / greed / f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______________________ of men will ______________________, and ______________________ die, and the ______________________ they took from the people will ______________________ to the people. And so ______________________ as men die, ______________________ will neve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turn / pass / lone / power / hate / perish / liberty / dictators / past /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ldiers, don't give ______________________ to ______________________, men who despise you, and ______________________ you, who regiment your ______________________, tell you what to do, what to think or what to feel, who ______________________ you, ______________________ you, ______________________ you like cattle, use you as cann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ill / lives / enslave / fodder / yourself / lifes / diet / yourselves / brutes / tr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ive yourselves to ______________________ unnatural ______________________, machine men with machine ______________________ and machine ______________________. You are not machines, you are not ______________________, you are m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n / these / cattle / this / hearts / minds / 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he ______________________ of humanity in your hearts. You don't hate. Only the ______________________ hate, the unloved and the ______________________. ______________________, don't fight for ______________________, fight for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ed / Soldiers / slavery / unnatural / liberty / natural / unloved /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17th ______________________ of St Luke it is ______________________, "The Kingdom of God is ______________________ man." Not ______________________ man ______________________ a group of men, ______________________ in all men. In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you / nor / one / within / chapter / but / writing / writ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, the ______________________, have the power. The power to ______________________ machines, the power to create ______________________. You, the people, have the power to ______________________ this life ______________________ and beautiful, to make this life a wonderful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ke / happiness / people / made / happiest / create / free / adventu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, in the name of ______________________, let us ______________________ that power. Let us all ______________________, let us ______________________ for a new world, a ______________________ world that will give men a ______________________ to ______________________, that will give ______________________ a future and old ______________________ a securi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k / you / unite / use / age / youth / fight / decent / united / democracy / ch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y the ______________________ of these things, ______________________ have ______________________ to power. But they ______________________! They do not ______________________ that promise. They ______________________ will! Dictators ______________________ themselves but they ______________________ the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ulfill / promise / lay / brutes / lie / never / enslave / risen / promises /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______________________ us fight to fulfill that promise! Let us fight to free the world, to ______________________ ______________________ with ______________________ ______________________, to do away with ______________________, with hate and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lerance / intolerance / let / national / greed / go / do / away / barri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us fight for a world of ______________________, a world ______________________ ______________________ and ______________________ will ______________________ to all men&amp;#x2019;s happiness. Soldiers, in the ______________________ of ______________________, Let us all unit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lid / science / democracy / lead / name / reason / progress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