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pe / must / can't / conquest / can / conqueror / fu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ew / don't / emperor / held / want / ruler / gentile / business / rule / conquer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sery / live / other / beings / been / another / other's / hate / happiness / desp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autiful / free / had / way / have / world / earth / provider / provide / room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loodshed / barricaded / height / souls / shunt / hate / shut / goose-stepped / poiso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ynical / cleverness / cynic / knowledge / abundance / abundant / unkind / f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kindness / loss / gentleness / machinery / violent / humanity / machin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ventions / goodness / universal / closer / close / nature / unity / radio / un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ctims / throughout / reaching / through / despairing / imprison / reached / tor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m / hear / feel / fear / upon / greed / despair / bitterness / who / progr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ss / liberty / perish / past / return / long / lone / dictators / hate / po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fes / treat / drill / diet / yourself / fodder / lives / yourselves / enslave / brut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s / men / these / man / this / minds / ca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berty / loved / Soldiers / love / slavery / natural / unnatural / un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writing / nor / within / chapter / you / but / written /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de / make / people / happiest / free / create / happiness / adven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ance / democracy / work / unite / decent / united / you / fight / youth / use / 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e / free / never / fulfill / risen / lay / promises / enslave / promise / brut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/ do / greed / go / away / tolerance / intolerance / barriers / nati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gress / science / name / reason / where / when / democracy / lid / l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