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Great Dictator: Final speech  (Charlie Chapl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The Great Dictator: Final speech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great-dictator-final-speech-3849"&gt;https://multimedia-english.com/videos/esl/the-great-dictator-final-speech-38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hoose the right words to complete the blanks in the transcription of this video by Charlot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The Dictator of Tomainia, the ______________________ of Osterlich, the ______________________ Emperor of the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You ______________________. It's our only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Hop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conquest / can't / future / must / hope / conque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but I ______________________ ______________________ to be an ______________________. That's not my ______________________. I don't want to ______________________ or ______________________ anyone. I should like to ______________________ everyone, if possible: ______________________, ______________________, black man, whi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uler / held / conquer / help / want / business / rule / don't / jew / gentile / empe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want to help one ______________________. Human ______________________ are like that. We want to ______________________ by each ______________________ ______________________, not by each other&amp;#x2019;s ______________________. We don't want to ______________________ and ______________________ one an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en / despise / beings / other / hate / misery / happiness / other's / another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______________________ there&amp;#x2019;s ______________________ for everyone, and the good ______________________ is rich and can ______________________ for everyone. The ______________________ of life can be ______________________ and ______________________ but we ______________________ ______________________ the w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free / world / had / beautiful / earth / provider / way / lost / provide /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eed has ______________________ men's ______________________, has ______________________ the world with ______________________, has ______________________ us into misery and ______________________. We have developed speed but have ______________________ ourselves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-stepped / poisoned / hate / shut / barricaded / height / shunt / bloodshed / sou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chinery that gives ______________________ has left us in want. Our ______________________ has made us ______________________, our ______________________, hard and ______________________. We think too much and ______________________ too litt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ynic / cynical / feel / knowledge / abundant / cleverness / abundance / un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than ______________________ we need ______________________. More than cleverness we need ______________________ and ______________________. Without these qualities, life will be ______________________ and all will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iolent / humanity / machines / machinery / lost / kindness / gentleness / lo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aeroplane and the ______________________ have brought us ______________________ together. The very ______________________ of these ______________________ cries out for the ______________________ in man, cries out for ______________________ brotherhood, for the ______________________ of us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ness / closer / unity / unite / nature / universal / close / radio / inventio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now my voice is ______________________ millions ______________________ the world, millions of ______________________ men, women and children, ______________________ of a system that makes men ______________________ and ______________________ innocent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ison / victims / through / torture / reaching / throughout / despairing / reac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ose ______________________ can ______________________ me I say, do not ______________________. The misery that is now ______________________ us is but the passing of ______________________, the ______________________ of men who ______________________ the way of huma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pon / hear / fear / greed / whom / despair / bitterness / who / feel / progr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______________________ of men will ______________________, and ______________________ die, and the ______________________ they took from the people will ______________________ to the people. And so ______________________ as men die, ______________________ will neve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ss / past / liberty / long / perish / power / dictators / hate / return / 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ldiers, don't give ______________________ to ______________________, men who despise you, and ______________________ you, who regiment your ______________________, tell you what to do, what to think or what to feel, who ______________________ you, ______________________ you, ______________________ you like cattle, use you as cann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utes / lives / yourself / enslave / lifes / diet / treat / drill / fodder / yoursel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ive yourselves to ______________________ unnatural ______________________, machine men with machine ______________________ and machine ______________________. You are not machines, you are not ______________________, you are m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n / man / hearts / cattle / these / minds /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he ______________________ of humanity in your hearts. You don't hate. Only the ______________________ hate, the unloved and the ______________________. ______________________, don't fight for ______________________, fight for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ldiers / liberty / slavery / love / natural / unnatural / loved / unl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17th ______________________ of St Luke it is ______________________, "The Kingdom of God is ______________________ man." Not ______________________ man ______________________ a group of men, ______________________ in all men. In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r / but / one / writing / written / within / chapter / you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the ______________________, have the power. The power to ______________________ machines, the power to create ______________________. You, the people, have the power to ______________________ this life ______________________ and beautiful, to make this life a wonder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iest / create / make / adventure / free / people / made / happi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, in the name of ______________________, let us ______________________ that power. Let us all ______________________, let us ______________________ for a new world, a ______________________ world that will give men a ______________________ to ______________________, that will give ______________________ a future and old ______________________ a securi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th / united / use / decent / democracy / age / chance / work / unite / figh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y the ______________________ of these things, ______________________ have ______________________ to power. But they ______________________! They do not ______________________ that promise. They ______________________ will! Dictators ______________________ themselves but they ______________________ the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isen / never / promises / free / lie / brutes / lay / fulfill / enslave / prom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______________________ us fight to fulfill that promise! Let us fight to free the world, to ______________________ ______________________ with ______________________ ______________________, to do away with ______________________, with hate and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way / do / intolerance / let / go / barriers / greed / tolerance / nati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us fight for a world of ______________________, a world ______________________ ______________________ and ______________________ will ______________________ to all men&amp;#x2019;s happiness. Soldiers, in the ______________________ of ______________________, Let us all unit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ogress / lid / reason / name / where / lead / democracy / science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