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Well, she tries to belie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She knows all the answ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