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You are more (Tenth Avenue North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M.Christian-music, inspira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M.Christian-music, inspira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ctivity based on the song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ctivity based on the song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ctivity based on the song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ctivity based on the song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are mor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you-are-more-2963"&gt;https://multimedia-english.com/videos/music/you-are-more-296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ctivity based on the song You Are More, by Tenth Avenue Nor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shame she can't hide&lt;br /&gt;There's a girl in the corn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the places she's wande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ear stains on her ey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says, "How did I get he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who I once wa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crippled by the f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ve fallen too far to love"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problems you creat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remad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choices that you've mad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has been done for you?&lt;br /&gt;But don't you know who you ar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 don't you know who you a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sum of your past mistake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she's been given new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t's not true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he can't shake the feeling&lt;br /&gt;Well, she tries to believe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knows all the answ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o she'll try to do bet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en she's too weak to t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he's rehearsed all the lin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problems you creat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remad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choices that you've made,&lt;br /&gt;But don't you know who you a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sum of your past mistake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remad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sum of your past mistake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problems you create,&lt;br /&gt;You are more than the choices that you've mad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at He felt to make you love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at's been done for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not about what you feel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at He felt to forgive you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not about where you've been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ere your brokenness brings you to&lt;br /&gt;'Cause this is not about what you've don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are more than the choices that you've mad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problems you creat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remad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sum of your past mistake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remade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problems you creat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sum of your past mistakes,&lt;br /&gt;You are more than the choices that you've mad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