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wande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hame she can't hide&lt;br /&gt;There's a girl in the cor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once w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love"&lt;br /&gt;She says, "How did I get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know who you a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done for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feeling&lt;br /&gt;Well, she tries to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tru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li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better&lt;br /&gt;She knows all the answ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weak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But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lo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forgive you,&lt;br /&gt;'Cause this is not about what you've don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ere you've bee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done for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at you feel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