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You are more (Tenth Avenue North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You are more (Tenth Avenue North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You are more (Tenth Avenue North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You are more (Tenth Avenue North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You are more (Tenth Avenue North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pop, M.music-video, song, M.Christian-music, inspirational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pop, M.music-video, song, M.Christian-music, inspirational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ctivity based on the song You Are More, by Tenth Avenue Nort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ctivity based on the song You Are More, by Tenth Avenue Nort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ctivity based on the song You Are More, by Tenth Avenue Nort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ctivity based on the song You Are More, by Tenth Avenue Nort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You are mor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you-are-more-2963"&gt;https://multimedia-english.com/videos/music/you-are-more-2963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Activity based on the song You Are More, by Tenth Avenue North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reconstruct the lyrics of this song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rom the places she's wander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 shame she can't hide&lt;br /&gt;There's a girl in the corn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tear stains on her eye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I've fallen too far to love"&lt;br /&gt;She says, "How did I get here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'm crippled by the fe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not who I once wa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ah don't you know who you are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re more than the sum of your past mistakes,&lt;br /&gt;But don't you know who you are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re more than the choices that you've made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re more than the problems you create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at has been done for you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ve been remad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it's not true to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she's been given new life&lt;br /&gt;Well, she tries to believe 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she can't shake the feel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so she'll try to do bett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then she's too weak to try&lt;br /&gt;She knows all the answe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she's rehearsed all the line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ve been remad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re more than the problems you create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re more than the sum of your past mistakes,&lt;br /&gt;But don't you know who you are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re more than the choices that you've made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ve been remad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re more than the sum of your past mistakes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re more than the problems you create,&lt;br /&gt;You are more than the choices that you've made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what He felt to make you loved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is not about what you feel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what He felt to forgive you,&lt;br /&gt;'Cause this is not about what you've done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where your brokenness brings you t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what's been done for you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is not about where you've been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re more than the sum of your past mistakes,&lt;br /&gt;You are more than the choices that you've made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ve been remad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re more than the problems you create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ve been remade.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re more than the problems you create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re more than the sum of your past mistakes,&lt;br /&gt;You are more than the choices that you've made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