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&lt;br /&gt;There's a girl in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She says, "How did I get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&lt;br /&gt;Well, she tries to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&lt;br /&gt;She knows all the answ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'Cause this is not about what you've don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