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ou are more (Tenth Avenue No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are mor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ou-are-more-2963"&gt;https://multimedia-english.com/videos/music/you-are-more-296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You Are More, by Tenth Avenue Nor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shame she can't hide&lt;br /&gt;There's a girl in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ear stains on he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places she's wande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ve fallen too far to love"&lt;br /&gt;She says, "How did I get 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crippled by the f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who I once wa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But don't you know who you ar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don't you know who you 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has been done for you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she tries to belie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t's not true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can't shake the feel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he's been given new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she'll try to do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n she's too weak to try&lt;br /&gt;She knows all the answ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's rehearsed all the lin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But don't you know who you 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re your brokenness brings you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's been done for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where you've been,&lt;br /&gt;'Cause this is not about what you've don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He felt to make you love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what you feel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 He felt to forgive you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You are more than the choices that you've mad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