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ain, rain, go away (Super Simple Song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kids-song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kids-song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ain, rain, go aw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song/rain-rain-go-away-472"&gt;https://multimedia-english.com/videos/kids/song/rain-rain-go-away-47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lay with this modern version of a traditional British song. Just put the sentences in order so it matches the so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other wants to play&lt;br /&gt;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ster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wants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family wants to pl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