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ain, rain, go away (Super Simple Song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ain, rain, go away (Super Simple Song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ain, rain, go away (Super Simple Song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ain, rain, go away (Super Simple Song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ain, rain, go away (Super Simple Song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kids-song, nursery-rhymes, , Song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kids-song, nursery-rhymes, , Song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lay with this modern version of a traditional British song. Just put the sentences in order so it matches th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lay with this modern version of a traditional British song. Just put the sentences in order so it matches th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lay with this modern version of a traditional British song. Just put the sentences in order so it matches th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lay with this modern version of a traditional British song. Just put the sentences in order so it matches th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Romeo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Romeo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ain, rain, go aw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kids/song/rain-rain-go-away-472"&gt;https://multimedia-english.com/videos/kids/song/rain-rain-go-away-47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lay with this modern version of a traditional British song. Just put the sentences in order so it matches the so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ddy wants to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my wants to play&lt;br /&gt;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other wants to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Rain, rain, go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ster wants to play&lt;br /&gt;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wants to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family wants to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