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een was in the parlour&lt;br /&gt;The king was in his counting ho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&lt;br /&gt;The maid wa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cket full of rye,&lt;br /&gt;Sing a song of sixpenc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out his money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wn came a blackbird and pecked off her nose!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The maid wa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