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ing a song of sixpence (Turtle Interactiv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ing a song of sixpence (Turtle Interactiv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ing a song of sixpence (Turtle Interactiv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ing a song of sixpence (Turtle Interactiv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ing a song of sixpence (Turtle Interactiv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folk, nursery-rhymes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folk, nursery-rhymes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t's just a funny little song, learning English while playing... would you dare to sing and play the game at the same time? Try it now!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t's just a funny little song, learning English while playing... would you dare to sing and play the game at the same time? Try it now!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t's just a funny little song, learning English while playing... would you dare to sing and play the game at the same time? Try it now!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t's just a funny little song, learning English while playing... would you dare to sing and play the game at the same time? Try it now!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ing a song of sixpen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song/sing-a-song-of-sixpence-3129"&gt;https://multimedia-english.com/videos/kids/song/sing-a-song-of-sixpence-312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t's just a funny little song, learning English while playing... would you dare to sing and play the game at the same time? Try it now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ked in a pi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pocket full of ry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ur and twenty blackbirds&lt;br /&gt;Sing a song of sixpe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irds began to si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n't that a dainty dish to set before the king?&lt;br /&gt;When the pie was ope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nting out his money,&lt;br /&gt;The king was in his counting hou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een was in the parlour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ting bread and hone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he maid was in the garde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out the clothe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down came a blackbird and pecked off her nos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ing a song of sixpence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ked in a pi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 and twenty blackbirds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pocket full of ry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When the pie was opened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irds began to si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n't that a dainty dish to set before the king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een was in the parlour&lt;br /&gt;The king was in his counting house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ting bread and honey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nting out his money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he maid was in the garde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out the clothe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down came a blackbird and pecked off her nos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