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ng a song of sixpence (Turtle Interactiv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ng a song of sixpe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sing-a-song-of-sixpence-3129"&gt;https://multimedia-english.com/videos/kids/song/sing-a-song-of-sixpence-31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t's just a funny little song, learning English while playing... would you dare to sing and play the game at the same time? Try it now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g a song of sixp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ked in a pi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r and twenty blackbi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ocket full of ry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n't that a dainty dish to set before the k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rds began to sing,&lt;br /&gt;When the pie was op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ing out his mone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en was in the parlou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ting bread and honey&lt;br /&gt;The king was in his counting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maid was in the garde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ut the cloth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down came a blackbird and pecked off her nos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ked in a pie.&lt;br /&gt;Sing a song of sixp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and twenty blackbird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ocket full of ry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that a dainty dish to set before the king?&lt;br /&gt;When the pie was opene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rds began to si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ting bread and hon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en was in the parlour&lt;br /&gt;The king was in his counting hous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ing out his mone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ut the cloth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down came a blackbird and pecked off her nose!&lt;br /&gt;The maid wa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