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ing a song of sixpence (Turtle Interactiv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folk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folk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ing a song of sixpen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song/sing-a-song-of-sixpence-3129"&gt;https://multimedia-english.com/videos/kids/song/sing-a-song-of-sixpence-31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t's just a funny little song, learning English while playing... would you dare to sing and play the game at the same time? Try it now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ur and twenty blackbi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ocket full of rye,&lt;br /&gt;Sing a song of sixpe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ked in a pi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irds began to sing,&lt;br /&gt;When the pie was o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n't that a dainty dish to set before the k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nting out his mone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een was in the parlour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ting bread and honey&lt;br /&gt;The king was in his counting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down came a blackbird and pecked off her nose!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out the clothes,&lt;br /&gt;The maid was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ing a song of sixpenc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ocket full of rye,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ked in a pi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ur and twenty blackbi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hen the pie was opened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irds began to si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n't that a dainty dish to set before the k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ing out his money,&lt;br /&gt;The king was in his counting hous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ting bread and hon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queen was in the parl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down came a blackbird and pecked off her nose!&lt;br /&gt;The maid was in the garde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out the clothe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