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een was in the parl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wn came a blackbird and pecked off her nose!&lt;br /&gt;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and twenty blackbir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cket full of rye,&lt;br /&gt;Sing a song of sixpenc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that a dainty dish to set before the king?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ing bread and hone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een was in the parl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&lt;br /&gt;The maid wa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