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rue colors (Artists Against Bully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rue colors (Artists Against Bully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rue colors (Artists Against Bully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rue colors (Artists Against Bully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rue colors (Artists Against Bully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pop, M.LiveMusic, song, social-interest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pop, M.LiveMusic, song, social-interest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nspiring song against bullying can help you to improve your active listening skills. Just listen to the video and write the missing words in the correct blank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nspiring song against bullying can help you to improve your active listening skills. Just listen to the video and write the missing words in the correct blank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nspiring song against bullying can help you to improve your active listening skills. Just listen to the video and write the missing words in the correct blank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nspiring song against bullying can help you to improve your active listening skills. Just listen to the video and write the missing words in the correct blank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 col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rue-colors-4208"&gt;https://multimedia-english.com/videos/music/true-colors-42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inspiring song against bullying can help you to improve your active listening skills. Just listen to the video and write the missing words in the correct bl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ith the ______________________ eyes, don't b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 ______________________, it's hard to tak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world full of people, you can lose ______________________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inside you makes you ______________________ so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 I see your true colors __________________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your true colors, that's why I lo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__________________ to let __________________ __________________ your tru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true colors are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rainb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a ________________ ________________, don't be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________________ when I last saw you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world makes you ________________ and you've taken all you can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________________ me up because you know I'll b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see ______________ true colors shi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your true colors, that's ______________ I lo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on't be afraid to let them ______________ your ______________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e colors are beautiful (______________ ______________!) like a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your colors though they ____________________ to be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never be afraid because your ____________________ i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ive in a ____________________ where to be ____________________ is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way you really ____________________ can leave you emotionally 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stay ______________, ______________ ______________ and never ______________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yourself is the only way to ______________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ike a rainb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me, I'm a ______________ and a 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only time I fight is to ______________ my tru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 your ______________ ______________ shin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your true colors, ______________ why I ______________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______________ ______________ afraid to ______________ them ______________ your tru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e colors are beautiful ______________ a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______________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______________ colors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true ______________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______________, your tru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______________ the ______________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