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You are more (Tenth Avenue Nor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pop, M.music-video, song, M.Christian-music, inspira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pop, M.music-video, song, M.Christian-music, inspira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omplete the sentences by listening to this song and dragging the correct words into the gaps. Based on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omplete the sentences by listening to this song and dragging the correct words into the gaps. Based on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omplete the sentences by listening to this song and dragging the correct words into the gaps. Based on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omplete the sentences by listening to this song and dragging the correct words into the gaps. Based on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are mor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you-are-more-2963"&gt;https://multimedia-english.com/videos/music/you-are-more-296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Complete the sentences by listening to this song and dragging the correct words into the gaps. Based on You Are More, by Tenth Avenue Nor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a girl in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ear stains on her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places she's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______________________ she can't h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yes / shame / wandered / corn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ays, "How did I ______________________ 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who I ______________________ w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crippled by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ve fallen too far to ______________________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t / feel / laugh / love / give / once / f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don't you ______________________ who you 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has been ______________________ for yo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don't you ______________________ who you a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now / love / know / low / go / d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more than the ______________________ that you've ma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st hate / choices / mistakes / voices / he stays / create / rema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, she tries to believ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he's been given new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can't shake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t's not ______________________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rue / feel in / in / like / it / life / feeling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knows all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's rehearsed all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she'll try to do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n she's too ______________________ to t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ak / better / week / lines / lies / answ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______________________ you know ______________________ you a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orch / who / do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more than the choices that you've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stakes / remade / made / yesterday / cake / cre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this is not about ______________________ you've d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at's been ______________________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not about ______________________ you've b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re your brokenness brings you t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 / what / done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not about ______________________ fe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at He felt to ______________________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He felt to make you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ved / what you / forgive / laugh / watc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x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______________________ that you've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______________________ of your ______________________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______________________ you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______________________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st / mistakes / remade / choices / made / problems / been / create / su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