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ndered / eyes / shame /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/ fear / laugh / give / once / love / fe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e / know / love / go / know /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stakes / remade / choices / he stays / most hate / voices / cre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you / in / feel in / like / feeling / true /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ek / answers / weak / lies / lines /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rch / don't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/ create / remade / mistakes / cake /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at / done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d / laugh / forgive / what you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made / been / past / create / sum / choices / problems / made / mista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