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You are more (Tenth Avenue North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You are more (Tenth Avenue Nor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You are more (Tenth Avenue Nor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You are more (Tenth Avenue Nor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You are more (Tenth Avenue Nor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Drag&amp;Drop, Listening, M.pop, M.music-video, song, M.Christian-music, inspirational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Drag&amp;Drop, Listening, M.pop, M.music-video, song, M.Christian-music, inspirational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Complete the sentences by listening to this song and dragging the correct words into the gaps. Based on You Are More, by Tenth Avenue Nor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Complete the sentences by listening to this song and dragging the correct words into the gaps. Based on You Are More, by Tenth Avenue Nor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Complete the sentences by listening to this song and dragging the correct words into the gaps. Based on You Are More, by Tenth Avenue Nor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Complete the sentences by listening to this song and dragging the correct words into the gaps. Based on You Are More, by Tenth Avenue Nor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ou are mor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you-are-more-2963"&gt;https://multimedia-english.com/videos/music/you-are-more-2963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Complete the sentences by listening to this song and dragging the correct words into the gaps. Based on You Are More, by Tenth Avenue Nort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's a girl in the 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tear stains on her 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om the places she's 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______________________ she can't hid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ame / corner / wandered / ey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says, "How did I ______________________ her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not who I ______________________ w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m crippled by the 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've fallen too far to ______________________"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augh / get / fear / give / once / love / fee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don't you ______________________ who you a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has been ______________________ for you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 don't you ______________________ who you ar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w / know / love / go / done / k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are more than the ______________________ that you've ma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sum of your past ______________________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problems you ______________________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ve been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oices / most hate / choices / remade / he stays / mistakes / crea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ll, she tries to believe 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she's been given new 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she can't shake the 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t's not ______________________ to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true / life / you / like / feel in / feeling /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knows all the 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he's rehearsed all the 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o she'll try to do 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en she's too ______________________ to t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ek / weak / lines / answers / better / li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______________________ you know ______________________ you ar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orch / who / don'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are more than the choices that you've ______________________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sum of your past ______________________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problems you ______________________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ve been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reate / mistakes / made / yesterday / remade / cak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'Cause this is not about ______________________ you've do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what's been ______________________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is not about ______________________ you've be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where your brokenness brings you t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re / done for / w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is not about ______________________ fee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what He felt to ______________________ you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hat He felt to make you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orgive / loved / laugh / what you / watc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x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______________________ that you've ______________________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______________________ of your ______________________ ______________________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more than the ______________________ you ______________________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ve ______________________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en / problems / choices / mistakes / create / made / sum / remade / pa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1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