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me / eyes / wandered /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/ fear / love / get / give / once /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low / done / love / know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eate / voices / most hate / choices / mistakes / he stays / re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fe / it / in / like / true / feeling / you / feel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nes / weak / better / answers / week /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don't / po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create / yesterday / mistakes / made / c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ere / done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ive / loved / watching / what you /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problems / been / choices / sum / create / past / made / mis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