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You are more (Tenth Avenue North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M.pop, M.music-video, song, M.Christian-music, inspira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M.pop, M.music-video, song, M.Christian-music, inspira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omplete the sentences by listening to this song and dragging the correct words into the gaps. Based on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omplete the sentences by listening to this song and dragging the correct words into the gaps. Based on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omplete the sentences by listening to this song and dragging the correct words into the gaps. Based on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omplete the sentences by listening to this song and dragging the correct words into the gaps. Based on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are mor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you-are-more-2963"&gt;https://multimedia-english.com/videos/music/you-are-more-296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Complete the sentences by listening to this song and dragging the correct words into the gaps. Based on You Are More, by Tenth Avenue Nor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's a girl in the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ear stains on her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places she's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______________________ she can't h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ame / corner / wandered / ey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says, "How did I ______________________ he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who I ______________________ w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crippled by the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ve fallen too far to ______________________"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ive / get / once / fear / love / feel / la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don't you ______________________ who you 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has been ______________________ for you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 don't you ______________________ who you a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ve / done / go / know / low /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are more than the ______________________ that you've ma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ost hate / choices / mistakes / voices / he stays / create / rema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ll, she tries to believe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she's been given new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he can't shake the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t's not ______________________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life / like / feeling / in / it / feel in / tru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knows all the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he's rehearsed all the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 she'll try to do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en she's too ______________________ to t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nes / answers / week / weak / lies / bet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______________________ you know ______________________ you a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/ porch / wh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are more than the choices that you've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de / cake / remade / yesterday / create / mistak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this is not about ______________________ you've d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at's been ______________________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not about ______________________ you've b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ere your brokenness brings you t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e for / what / 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not about ______________________ fe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at He felt to ______________________ yo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at He felt to make you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ved / what you / watching / laugh / forg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x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______________________ that you've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______________________ of your ______________________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______________________ you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______________________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emade / problems / been / sum / made / choices / mistakes / create / pa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