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 sentences by listening to this song and dragging the correct words into the gaps. Based on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girl in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me / eyes / wandered / cor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______________________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______________________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______________________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 / laugh / once / feel / fear / love / g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______________________ who you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______________________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______________________ who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done / go / love / know /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______________________ that you'v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oices / create / remade / most hate / choices / he stays / mista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______________________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true / in / life / feel in / like / you / fee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______________________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ak / lines / lies / answers / week /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______________________ you know ______________________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rch / who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ke / made / create / mistakes / remade /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not about ______________________ you've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______________________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______________________ you've b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done for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not about ______________________ fe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______________________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ing / what you / forgive / laugh / 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of your ______________________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made / create / problems / been / mistakes / sum / choices / past / 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