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yes / wandered / corner / sh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ar / give / once / get / feel / love /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e / know / go / low / know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voices / choices / most hate / he stays / mistakes / cre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feeling / true / in / life / like / it / feel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nes / weak / week / lies / better / answ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don't / po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yesterday / remade / made / cake / mis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e for / wher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ive / laugh / what you / loved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ices / sum / create / made / problems / remade / mistakes / past /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