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rner / shame / eyes / wande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/ feel / laugh / get / fear / love / o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love / low / go / know /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hate / mistakes / remade / create / choices / he stays / vo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in / like / you / feel in / feeling / true /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tter / weak / answers / lines / week / l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who / po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de / remade / cake / mistakes / create /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ere / done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ugh / what you / forgive / loved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ices / problems / sum / been / create / mistakes / remade / past /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