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 sentences by listening to this song and dragging the correct words into the gaps. Based on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girl in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______________________ she can't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rner / wandered / eyes / sh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ays, "How did I ______________________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______________________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______________________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ugh / once / get / give / love / fear / fe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don't you ______________________ who you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______________________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______________________ who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low / done / go / love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______________________ that you'v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reate / most hate / voices / mistakes / choices / he stays / re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she tries to believ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______________________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ing / like / it / in / feel in / you / true /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knows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______________________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swers / week / lines / better / weak / l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______________________ you know ______________________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porch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/ cake / made / remade / mistakes / cre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is is not about ______________________ you've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______________________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______________________ you've b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e for / what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not about ______________________ fe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______________________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ing / what you / laugh / loved / forg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of your ______________________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made / mistakes / create / choices / been / past / sum / problems / 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